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 DIRIGENTE SCOLASTICO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L’ISTITUTO COMPRENSIVO DI SASSOFERRATO</w:t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08" w:firstLine="708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OGGETTO:</w:t>
        <w:tab/>
        <w:t>Comunicazione cambio turno o giorno libero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TextBody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>_ l _   sottoscritt __</w:t>
        <w:tab/>
        <w:t>__________________________________, in servizio presso codesto Istituto in qualità di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4"/>
          <w:szCs w:val="24"/>
        </w:rPr>
        <w:t>Docente di scuola:</w:t>
        <w:tab/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 xml:space="preserve">   dell’infanzia       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ab/>
        <w:t xml:space="preserve">primaria    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Arial" w:ascii="Arial Narrow" w:hAnsi="Arial Narrow"/>
          <w:sz w:val="24"/>
          <w:szCs w:val="24"/>
        </w:rPr>
        <w:t xml:space="preserve">   secondaria 1° grad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on contratto di lavoro a tempo INDETERMINATO/DETERMINATO </w:t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</w:t>
      </w:r>
      <w:r>
        <w:rPr>
          <w:rFonts w:cs="Arial" w:ascii="Arial Narrow" w:hAnsi="Arial Narrow"/>
          <w:i/>
          <w:iCs/>
          <w:sz w:val="24"/>
          <w:szCs w:val="24"/>
        </w:rPr>
        <w:t>(cancellare la voce che non interessa)</w:t>
      </w:r>
    </w:p>
    <w:p>
      <w:pPr>
        <w:pStyle w:val="Normal"/>
        <w:ind w:left="2832" w:firstLine="708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i/>
          <w:i/>
          <w:iCs/>
          <w:sz w:val="24"/>
          <w:szCs w:val="24"/>
        </w:rPr>
      </w:pPr>
      <w:r>
        <w:rPr>
          <w:rFonts w:cs="Arial" w:ascii="Arial Narrow" w:hAnsi="Arial Narrow"/>
          <w:i/>
          <w:iCs/>
          <w:sz w:val="24"/>
          <w:szCs w:val="24"/>
        </w:rPr>
      </w:r>
    </w:p>
    <w:p>
      <w:pPr>
        <w:pStyle w:val="Heading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OMUNIC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il giorno __________________, effettuerà servizio  dalle ore _________alle ore_______, cambiando </w:t>
      </w:r>
    </w:p>
    <w:p>
      <w:pPr>
        <w:pStyle w:val="Normal"/>
        <w:ind w:left="36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l turno con il collega______________________ per i seguenti motivi:_______________________ </w:t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360" w:firstLine="34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he presterà servizio il giorno__________ invece del giorno_____________avendo cambiato il giorno libero </w:t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first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con il collega_______________________ per i seguenti motivi: _____________________________</w:t>
      </w:r>
    </w:p>
    <w:p>
      <w:pPr>
        <w:pStyle w:val="Normal"/>
        <w:ind w:left="432" w:first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firstLine="276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43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a 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</w:t>
        <w:tab/>
        <w:t>Firm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 xml:space="preserve"> 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0:00Z</dcterms:created>
  <dc:creator>ISTITUTO COMPRENSIVO SCUOLA</dc:creator>
  <dc:description/>
  <cp:keywords/>
  <dc:language>en-US</dc:language>
  <cp:lastModifiedBy>Utente</cp:lastModifiedBy>
  <cp:lastPrinted>2009-10-27T08:39:00Z</cp:lastPrinted>
  <dcterms:modified xsi:type="dcterms:W3CDTF">2009-10-27T07:40:00Z</dcterms:modified>
  <cp:revision>2</cp:revision>
  <dc:subject/>
  <dc:title>AL DIRIGENTE SCOLASTICO</dc:title>
</cp:coreProperties>
</file>