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529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ISTITUTO   COMPRENSIVO  SASSOFERRATO E GENGA</w:t>
      </w:r>
    </w:p>
    <w:p>
      <w:pPr>
        <w:pStyle w:val="Heading1"/>
        <w:rPr>
          <w:szCs w:val="16"/>
        </w:rPr>
      </w:pPr>
      <w:r>
        <w:rPr>
          <w:szCs w:val="16"/>
        </w:rPr>
        <w:t>SCUOLA dell’infanzia primaria secondaria di  i grado</w:t>
      </w:r>
    </w:p>
    <w:p>
      <w:pPr>
        <w:pStyle w:val="Heading1"/>
        <w:rPr/>
      </w:pPr>
      <w:r>
        <w:rPr>
          <w:szCs w:val="16"/>
        </w:rPr>
        <w:t xml:space="preserve"> </w:t>
      </w:r>
      <w:r>
        <w:rPr>
          <w:szCs w:val="16"/>
        </w:rPr>
        <w:t xml:space="preserve">P.le Partigiani del Monte Strega,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</w:rPr>
        <w:t>60047  sassoferrato  (A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smallCaps/>
          <w:color w:val="0000FF"/>
          <w:sz w:val="16"/>
          <w:szCs w:val="16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3600"/>
        <w:gridCol w:w="3240"/>
        <w:gridCol w:w="2910"/>
      </w:tblGrid>
      <w:tr>
        <w:trPr>
          <w:trHeight w:val="2374" w:hRule="atLeast"/>
        </w:trPr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DISPOSIZIONE DI SERVIZ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R LA SOSTITUZIONE DEL DOCEN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ente il/i giorno/i__________________________________________ per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******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sostituzione nel /i giorno/i______________________________presso la Scuola_________________________________ Sede di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verrà nel modo seguen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cuola secondar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le ore alle 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Infanzia e Primar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/i incaricato/i della sostitu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 (*)della sostituzion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adempime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upero – Ora a disposizione – Utilizzo contemporaneità– Distribuzione alunni in più classi -  Orario eccede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li_____________________                             IL FIDUCIARIO  DI PLESSO                                                                                  IL DIRIGENTE SCOLASTIC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mallCap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36:00Z</dcterms:created>
  <dc:creator>Utente</dc:creator>
  <dc:description/>
  <cp:keywords/>
  <dc:language>en-US</dc:language>
  <cp:lastModifiedBy>Utente</cp:lastModifiedBy>
  <cp:lastPrinted>2009-11-12T11:59:00Z</cp:lastPrinted>
  <dcterms:modified xsi:type="dcterms:W3CDTF">2009-11-12T11:00:00Z</dcterms:modified>
  <cp:revision>3</cp:revision>
  <dc:subject/>
  <dc:title> </dc:title>
</cp:coreProperties>
</file>