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930</wp:posOffset>
                </wp:positionV>
                <wp:extent cx="2146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12"/>
                              <w:gridCol w:w="73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085" cy="476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64pt;mso-wrap-distance-left:7.05pt;mso-wrap-distance-right:0pt;mso-wrap-distance-top:0pt;mso-wrap-distance-bottom:0pt;margin-top:-25.9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12"/>
                        <w:gridCol w:w="73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assofer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le Partigiani del Monte Strega, 1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41   SASSOFERRATO (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 073296477   Tel. e  fax 07329335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sz w:val="24"/>
            <w:szCs w:val="24"/>
          </w:rPr>
          <w:t>www.icsassoferrato.gov.it</w:t>
        </w:r>
      </w:hyperlink>
      <w:r>
        <w:rPr>
          <w:b/>
          <w:sz w:val="24"/>
          <w:szCs w:val="24"/>
        </w:rPr>
        <w:t xml:space="preserve">   anic806004@istruzione.it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 Responsabile/Coordinatore UME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ASUR –Area Vasta 2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istretto di FABR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.c. - Al Pediatra di Liber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RICHIESTA DI INTERVENTO ALL’UNITA’ MULTIDISCIPLINARE ETA’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EVOLUTIVA (UMEE) DELLA SEDE DI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attivare la procedura per l’individuazione della disabilità (art. 2 D.P.R. 24.02.9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cazione di D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Art. 3  L.170/20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u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altri Disturbi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er l’alu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  a …………………………………… il …………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 Via …………………………. Tel. 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quentante la classe ………………della Scuola 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problematiche (</w:t>
      </w:r>
      <w:r>
        <w:rPr>
          <w:b/>
          <w:sz w:val="24"/>
          <w:szCs w:val="24"/>
        </w:rPr>
        <w:t>compilare la  relazione di sintesi delle osservazioni allegat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GLI INSEG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/i GENITORE/I                                                  IL DIRIGENTE SCOLASTICO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keepNext w:val="true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csassoferrat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8:00Z</dcterms:created>
  <dc:creator>..</dc:creator>
  <dc:description/>
  <dc:language>en-US</dc:language>
  <cp:lastModifiedBy>VICARIO</cp:lastModifiedBy>
  <cp:lastPrinted>2013-06-24T10:21:00Z</cp:lastPrinted>
  <dcterms:modified xsi:type="dcterms:W3CDTF">2013-10-29T14:08:00Z</dcterms:modified>
  <cp:revision>2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026381</vt:r8>
  </property>
  <property fmtid="{D5CDD505-2E9C-101B-9397-08002B2CF9AE}" pid="3" name="_AuthorEmail">
    <vt:lpwstr>atosociale8@tiscali.it</vt:lpwstr>
  </property>
  <property fmtid="{D5CDD505-2E9C-101B-9397-08002B2CF9AE}" pid="4" name="_AuthorEmailDisplayName">
    <vt:lpwstr>Ambito Territoriale Sociale n. 8</vt:lpwstr>
  </property>
  <property fmtid="{D5CDD505-2E9C-101B-9397-08002B2CF9AE}" pid="5" name="_EmailSubject">
    <vt:lpwstr>invio accordo di programma integrazione scolastica alunni disabili e modulistica da allegato 1 a 5</vt:lpwstr>
  </property>
  <property fmtid="{D5CDD505-2E9C-101B-9397-08002B2CF9AE}" pid="6" name="_ReviewingToolsShownOnce">
    <vt:lpwstr/>
  </property>
</Properties>
</file>