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 2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VISITE GUIDATE -VIAGGI D’ISTRUZIONE 2018/2019</w:t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160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3"/>
        <w:gridCol w:w="2446"/>
        <w:gridCol w:w="1611"/>
        <w:gridCol w:w="889"/>
        <w:gridCol w:w="1150"/>
        <w:gridCol w:w="1231"/>
        <w:gridCol w:w="1033"/>
        <w:gridCol w:w="912"/>
        <w:gridCol w:w="1392"/>
        <w:gridCol w:w="1964"/>
        <w:gridCol w:w="1782"/>
      </w:tblGrid>
      <w:tr>
        <w:trPr>
          <w:trHeight w:val="28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</w:rPr>
              <w:t>DAT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</w:rPr>
              <w:t>DESTINAZION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</w:rPr>
              <w:t>CLASS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</w:rPr>
              <w:t>N. ALUNNI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</w:rPr>
              <w:t>(DI CUI H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</w:rPr>
              <w:t>NUMERO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</w:rPr>
              <w:t>ACCOMP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</w:rPr>
              <w:t>TOTALE PARTECIPANT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ind w:left="-232" w:firstLine="232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</w:rPr>
              <w:t>ORARIO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</w:rPr>
              <w:t>DI PARTENZ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</w:rPr>
              <w:t>ORARIO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</w:rPr>
              <w:t>DI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</w:rPr>
              <w:t>ARRIV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</w:rPr>
              <w:t>Trasporto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</w:rPr>
              <w:t>PREVENTIV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</w:rPr>
              <w:t>ANNO IMMATRICOLAZIONE PULLMAN</w:t>
            </w:r>
          </w:p>
        </w:tc>
      </w:tr>
      <w:tr>
        <w:trPr>
          <w:trHeight w:val="45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Z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STELLEONE DI SUASA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EA ARCHEOLOGIC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^A-B PRIMARIA BRILLARELL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^ PRIMARIA RIONE BORG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^ PRIMARIA GENG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</w:rPr>
              <w:t>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: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: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 PULLMA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)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2)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)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)</w:t>
            </w:r>
          </w:p>
        </w:tc>
      </w:tr>
      <w:tr>
        <w:trPr>
          <w:trHeight w:val="45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.04.201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COLI PICEN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^A – B – C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CONDARIA SASSOFERRAT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^G SECONDARIA GENG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: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: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PULLMA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)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)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)</w:t>
            </w:r>
          </w:p>
        </w:tc>
      </w:tr>
      <w:tr>
        <w:trPr>
          <w:trHeight w:val="45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.04.2019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 alternativ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.04.201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UGIA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SEO DEL GIOCATTOL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CCA PAOLIN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^A-B-C PRIMARIA BRILLARELL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^ PRIMARIA RIONE BORG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^ PRIMARIA GENG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5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: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: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PULLMA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)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)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)</w:t>
            </w:r>
          </w:p>
        </w:tc>
      </w:tr>
      <w:tr>
        <w:trPr>
          <w:trHeight w:val="45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 MAGGIO 201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SI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ASI WWF RIPABIANC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^A  - 2^C PRIMARIA BRILLARELL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^ PRIMARIA RIONE BORG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: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: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 PULLMAN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szCs w:val="20"/>
              </w:rPr>
              <w:t>10.05.201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szCs w:val="20"/>
              </w:rPr>
              <w:t>LAGO TRASIMENO: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bCs/>
                <w:sz w:val="20"/>
                <w:szCs w:val="20"/>
              </w:rPr>
              <w:t>PASSIGNANO SUL TRASIMENO OASI LA VALL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szCs w:val="20"/>
              </w:rPr>
              <w:t>3^A – B</w:t>
            </w:r>
          </w:p>
          <w:p>
            <w:pPr>
              <w:pStyle w:val="Normal"/>
              <w:rPr>
                <w:rFonts w:ascii="Arial Narrow" w:hAnsi="Arial Narrow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szCs w:val="20"/>
              </w:rPr>
              <w:t>4^A PRIMARIA BRILLARELL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szCs w:val="20"/>
              </w:rPr>
              <w:t>(3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szCs w:val="20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  <w:t>5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szCs w:val="20"/>
              </w:rPr>
              <w:t>8: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szCs w:val="20"/>
              </w:rPr>
              <w:t>17: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PULLMA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)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)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)</w:t>
            </w:r>
          </w:p>
        </w:tc>
      </w:tr>
      <w:tr>
        <w:trPr>
          <w:trHeight w:val="45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5.201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ANATI 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SA LEOPARD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^A – B – C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CONDARIA SASSOFERRAT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^G SECONDARIA GENG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7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: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: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PULLMAN/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LLMAN 2 PIAN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)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)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)</w:t>
            </w:r>
          </w:p>
        </w:tc>
      </w:tr>
      <w:tr>
        <w:trPr>
          <w:trHeight w:val="45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  <w:t xml:space="preserve">DESTINAZIONE 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  <w:t>CLASS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  <w:t>N. ALUNNI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  <w:t>(DI CUI H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  <w:t>NUMERO ACCOMP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</w:rPr>
              <w:t>TOTALE PARTECIPANT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  <w:t>ORARIO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  <w:t>DI PARTENZ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  <w:t>ORARIO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  <w:t>DI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  <w:t>ARRIV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  <w:t>Trasporto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  <w:t>(comunale/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  <w:t>granturismo/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  <w:t>treno/autobus di linea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VENTIV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</w:rPr>
              <w:t>ANNO IMMATRICOLAZIONE PULLMAN</w:t>
            </w:r>
          </w:p>
        </w:tc>
      </w:tr>
      <w:tr>
        <w:trPr>
          <w:trHeight w:val="45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5.201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UGIA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TTA’ DELLA DOMENIC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^A-B PRIMARIA BRILLARELL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^ PRIMARIA RIONE BORG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^ PRIMARIA GENG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3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: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: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PULLMA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)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)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)</w:t>
            </w:r>
          </w:p>
        </w:tc>
      </w:tr>
      <w:tr>
        <w:trPr>
          <w:trHeight w:val="45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GGIO 201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. BENEDETTO DEL TRONTO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SEO DELLE ANFOR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ANATI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SA LEOPARD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^A-B PRIMARIA BRILLARELL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^ PRIMARIA RIONE BORG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^ PRIMARIA GENG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</w:rPr>
              <w:t>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: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: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PULLMAN/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LLMAN 2 PIAN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)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)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)</w:t>
            </w:r>
          </w:p>
        </w:tc>
      </w:tr>
      <w:tr>
        <w:trPr>
          <w:trHeight w:val="45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GGIO 201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TTOLICA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QUARI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^B – C PRIMARIA BRILLARELL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: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: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PULLMAN 36 PAX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GGIO 201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NTE SAN VITO (AN)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TTORIA DIDATTIC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^A-B-C PRIMARIA BRILLARELL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^ PRIMARIA RIONE BORG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3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: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: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PULLMAN/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ULLMAN 2 PIANI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)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)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)</w:t>
            </w:r>
          </w:p>
        </w:tc>
      </w:tr>
      <w:tr>
        <w:trPr>
          <w:trHeight w:val="45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GGIO 201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SI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ASI WWF RIPABIANC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^ PRIMARIA RIONE BORG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^/3^ PRIMARIA GENG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3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: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: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PULLMA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.06.201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NTE CATRIA LOCALITA’ FOC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EKKING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^A – B – C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CONDARIA SASSOFERRAT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^G SECONDARIA GENG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: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: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 PULLMA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)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)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 Narrow" w:hAnsi="Arial Narrow" w:cs="Arial Narrow"/>
      <w:b/>
      <w:bCs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31:00Z</dcterms:created>
  <dc:creator>PERINI SANDRO</dc:creator>
  <dc:description/>
  <cp:keywords/>
  <dc:language>en-US</dc:language>
  <cp:lastModifiedBy>DSGA</cp:lastModifiedBy>
  <cp:lastPrinted>2018-02-10T07:47:00Z</cp:lastPrinted>
  <dcterms:modified xsi:type="dcterms:W3CDTF">2019-01-09T09:18:00Z</dcterms:modified>
  <cp:revision>3</cp:revision>
  <dc:subject/>
  <dc:title>VISITE D’ISTRUZIONE</dc:title>
</cp:coreProperties>
</file>