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2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ISITE GUIDATE -VIAGGI D’ISTRUZIONE 2017/2018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PROSPETTO RIASSUNTIV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352"/>
        <w:gridCol w:w="2411"/>
        <w:gridCol w:w="1611"/>
        <w:gridCol w:w="888"/>
        <w:gridCol w:w="887"/>
        <w:gridCol w:w="1231"/>
        <w:gridCol w:w="1033"/>
        <w:gridCol w:w="796"/>
        <w:gridCol w:w="1155"/>
        <w:gridCol w:w="1831"/>
        <w:gridCol w:w="2255"/>
      </w:tblGrid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DA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DESTINAZIO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CLAS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N. ALUNN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(DI CUI 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ACCOM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TOTALE PARTECIPAN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-232" w:firstLine="232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DI PARTENZ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D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ARRIV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TRASPORT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ANNO IMMATRICOLAZIONE PULLM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PREVENTIVO</w:t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MARZO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CO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USTRIA GIAMPAOL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A – B – 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ARIA SASSOFERR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LLMA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E PIAN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APRILE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GA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 INFANZIA – BIBLIOTE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ZIO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4 – B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ANZIA RODARI SASSOFERR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APRILE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ON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TELLO DELLA POR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TINERARIO + LABORATORIO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ZIONE C5 INFANZIA RODA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SSOFERR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APRILE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ARA – SAN LE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 A- B- 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ARIA SASSOFERRA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ARIA GEN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ULLM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APRILE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 S. ABBONDI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ORIA DIDATTICA “CASE BOTTARO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 B – 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ARI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SSOFERRA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LMAN 36 P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APRILE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 S. ABBONDI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ORIA DIDATTICA “CASE BOTTARO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A PRIMARI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 PRIMARIA RIONE BO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SSOFERR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LMAN 36 P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DESTINAZIO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N. ALUNN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(DI CUI 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NUMERO ACCOM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TOTALE PARTECIPAN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DI PARTENZ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ARRIV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Trasport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ANNO IMMATRICOLAZIONE PULLM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TIVO</w:t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APRILE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ON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TELLO DELLA POR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TINERARIO + LABORATORIO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ZIONE B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ANZIA RODARI SASSOFERR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APRILE 20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NTON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TELLO DELLA POR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TINERARIO + LABORATORIO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ZIONE A5 INFANZIA RODARI SASSOFERR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;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APRILE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ASI RIPABIAN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A – 3^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ARIA BRILLARELLI SASSOFERR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LMAN DA 52 P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TRO PERGOLESI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OLO IPPIC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ARIA BRILLARELLI SASSOFERR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3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LLMAN DA 36 POS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MAGGIO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CION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TREMA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^ A-B-C- PRIMARIA BRILLARELL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 PRIMARIA RIONE BORGO SASSOFERRA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G PRIMARIA GEN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ULLM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MAGGIO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VENN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O SAFA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 A- B- 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ARI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 PRIMARIA RIONE BORGO SASSOFERR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LMAN A DUE PIA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MAGGIO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GO TRASIMENO – ISOLA MAGGIO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 A- B PRIMARI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 PRIMARIA RIONE BO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SSOFERRA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 PRIMARIA GEN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LMAN DOPPIO O 2 PULLM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DESTINAZIO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N. ALUNN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(DI CUI 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NUMERO ACCOM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TOTALE PARTECIPAN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DI PARTENZ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ARRIV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Trasport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ANNO IMMATRICOLAZIONE PULLM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TIVO</w:t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AGGIO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 MARIN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O AVVENTU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 A- B – 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ARIA BRILLAREL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 PRIMARIA RIONE BO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 PRIMARIA GEN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PULLM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MAGGIO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CION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TREMA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^ A PRIMARIA BRILLARELL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 PRIMARIA RIONE BORGO SASSOFERRA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 - 2^  PRIMARIA GEN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LMAN DA 54 P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O N. 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AGGIO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LA DELLA ROSS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RSIO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A – B – 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ARIA SASSOFERRATO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H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LMAN DA 63 P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3:00Z</dcterms:created>
  <dc:creator>PERINI SANDRO</dc:creator>
  <dc:description/>
  <cp:keywords/>
  <dc:language>en-US</dc:language>
  <cp:lastModifiedBy>USER</cp:lastModifiedBy>
  <cp:lastPrinted>2018-02-10T07:47:00Z</cp:lastPrinted>
  <dcterms:modified xsi:type="dcterms:W3CDTF">2018-02-13T08:54:00Z</dcterms:modified>
  <cp:revision>4</cp:revision>
  <dc:subject/>
  <dc:title>VISITE D’ISTRUZIONE</dc:title>
</cp:coreProperties>
</file>