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ISITE GUIDATE -VIAGGI D’ISTRUZIONE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119"/>
        <w:gridCol w:w="1559"/>
        <w:gridCol w:w="992"/>
        <w:gridCol w:w="1555"/>
        <w:gridCol w:w="1417"/>
        <w:gridCol w:w="1276"/>
        <w:gridCol w:w="1134"/>
        <w:gridCol w:w="992"/>
        <w:gridCol w:w="3328"/>
      </w:tblGrid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EST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N. ALUN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(DI CUI 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ACCOMPAGNATORI</w:t>
            </w: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TOTALE PARTECIP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232" w:firstLine="232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DI PAR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ARR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/annotazio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PREVENTIVO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EV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 ARCHEOLOGICO STA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B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 (1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+ 1 SOSTEG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DATA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E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TORN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ON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SEO TATTILE OMER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GIAMPA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RIONE BORG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^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 (3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ON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 TATTILE OMERO + INDUSTRIA DOLCIARIA “GIAMPAOL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B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C BRILLAREL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^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ON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 TATTILE OMERO + INDUSTRIA DOLCIARIA “GIAMPAOL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   RIONE BO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(3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 GIMIGNANO – MONTERIGG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-B-C SECONDARIA SAS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G SECONDARIA 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 (8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+ 4 SOSTEG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 S. QUIRICO – GORGOV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^B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C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A BRILLAR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PRI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CON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O DI ANCONA 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A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G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 (1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 POTENZA (MC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IFESTAZIONE FINA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ORO DELLA TER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B BRILLAR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6 (2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 xml:space="preserve">SCELTA DELLA DESTINAZIONE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CON MOTIVAZIONE DIDAT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. ALUN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(DI CUI 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NUMERO E NOMI DEI DOCENTI  ACCOMPAGNATORI</w:t>
            </w: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TOTALE PARTECIP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DI PAR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ARR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/annotazio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M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SCO DEI FOL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 G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32(1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 o 11 M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ONA: MUSEO OME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B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C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A BRILLAR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AGG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SCO DEI FOL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B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  (2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 MAGG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TAR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 DEL BAL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B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G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(2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M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RSIONE MONTE C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-B-C SECONDARIA SAS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G SECONDARIA G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 (8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 + 3 INS. SOST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GIUG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G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TTE DI FRAS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A BRILLAR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M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US POSTI N.            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                                          Il Rappresentante Leg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4:00Z</dcterms:created>
  <dc:creator>PERINI SANDRO</dc:creator>
  <dc:description/>
  <cp:keywords/>
  <dc:language>en-US</dc:language>
  <cp:lastModifiedBy>USER</cp:lastModifiedBy>
  <cp:lastPrinted>2017-02-03T09:42:00Z</cp:lastPrinted>
  <dcterms:modified xsi:type="dcterms:W3CDTF">2017-02-04T08:56:00Z</dcterms:modified>
  <cp:revision>8</cp:revision>
  <dc:subject/>
  <dc:title>VISITE D’ISTRUZIONE</dc:title>
</cp:coreProperties>
</file>