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llegato A</w:t>
      </w:r>
    </w:p>
    <w:p>
      <w:pPr>
        <w:pStyle w:val="Normal"/>
        <w:ind w:left="5664" w:firstLine="708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4"/>
          <w:szCs w:val="24"/>
        </w:rPr>
        <w:t>ISTITUTO COMPRENSIVO SASSOFERRA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OGGETTO: CARTA DEL DOCENTE, art.8 del DPCM previsto dall’art. 1 comma 122 della L.107/2015 per l’a.s. 2015/16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o sottoscritto/a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nato/a a _________________________il 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in qualità di docente a tempo indeterminato beneficiario/a della “</w:t>
      </w:r>
      <w:r>
        <w:rPr>
          <w:rFonts w:cs="Calibri"/>
          <w:i/>
          <w:iCs/>
          <w:color w:val="000000"/>
          <w:sz w:val="20"/>
          <w:szCs w:val="20"/>
        </w:rPr>
        <w:t xml:space="preserve">Carta elettronica per l’ aggiornamento e la formazione del docente di ruolo delle istituzioni scolastiche di ogni ordine e grado”, </w:t>
      </w:r>
      <w:r>
        <w:rPr>
          <w:rFonts w:cs="Calibri"/>
          <w:color w:val="000000"/>
          <w:sz w:val="20"/>
          <w:szCs w:val="20"/>
        </w:rPr>
        <w:t xml:space="preserve">in servizio presso questo istituto per il corrente anno scolastico, ai sensi e per gli effett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lla nota MIUR.AOODGRUF.REGISTRO UFFICIALE(U).0015219.15-10-2015, relativa all’utilizzo e alla rendicontazione della </w:t>
      </w:r>
      <w:r>
        <w:rPr>
          <w:rFonts w:cs="Calibri"/>
          <w:i/>
          <w:iCs/>
          <w:color w:val="000000"/>
          <w:sz w:val="20"/>
          <w:szCs w:val="20"/>
        </w:rPr>
        <w:t>Carta del Docent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egli artt. 46 e 47 del D.P.R. 28/12/2000 n. 445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 PERTANTO CONSAPEVOL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4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n caso di documentazione giustificativa di spesa non conforme alle finalità di cui all’art 4 del DPCM predetto, ovvero incompleta o presentata oltre il termine del 31/8/2016, gli importi non rendicontabili saranno recuperati sulle somme disponibili o, se insufficienti, su quelle assegnate nell'anno scolastico successivo con l’erogazione riferita all’a.s. 2016/17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l presente rendiconto sarà messo a disposizione dei Revisori dei Conti dell’Istituto per il riscontro della regolarità amministrativo/contabil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delle pene stabilite per le false attestazioni e mendaci dichiarazioni previste dal Codice Penale e dalle leggi speciali in materia richiamate dall'art. 76 D.P.R. 445 del 28/12/20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 effettuato le spese, di seguito indicate, raggruppate per tipologia, e dettagliate in alleg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IPOLOGIA DI SP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SOMMA SPESA IN € </w:t>
            </w:r>
          </w:p>
        </w:tc>
      </w:tr>
      <w:tr>
        <w:trPr>
          <w:trHeight w:val="2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) acquisto di libri e di testi, anche in formato digitale, di pubblicazioni di rivis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b) acquisto di hardware e di softwa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6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) iscrizione a corsi per attività di aggiornamento o di qualificazione delle competenze professionali svolti da enti accreditati presso il MlUR, a corsi di laurea, di laurea magistrale, specialistica o a ciclo unico, inerenti il profilo professionale, ovvero a corsi di laurea post lauream o a master universitari inerenti al profilo profession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) rappresentazioni teatrali o cinematografich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) ingresso a musei, mostre ed eventi culturali e spettacoli dal viv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51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) iniziative coerenti con le attività individuale nell’ambito del piano triennale dell'offerta formativa delle Istituzioni scolastiche e del Piano nazionale di formazione di cui all'art. 1 comma 124 della legge n.l07 del 201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assoferrato, ________________ </w:t>
        <w:tab/>
        <w:tab/>
        <w:tab/>
        <w:tab/>
        <w:tab/>
        <w:t xml:space="preserve">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irma (Nome e Cog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79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t>ALLEGATO B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NDICONTO SPESE SOSTENUTE CON CARTA DEL DOCENTE A.S. 2015/201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i/>
          <w:iCs/>
          <w:sz w:val="22"/>
          <w:szCs w:val="22"/>
        </w:rPr>
        <w:t>Legge n. 107/2015 art. 1 comma 121, 122, 123 DPCM 25/09/201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43"/>
        <w:gridCol w:w="3270"/>
        <w:gridCol w:w="1817"/>
        <w:gridCol w:w="2410"/>
        <w:gridCol w:w="1985"/>
      </w:tblGrid>
      <w:tr>
        <w:trPr>
          <w:trHeight w:val="87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_|_|_|_|_|_|_|_|_|_|_|_|_|_|_|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. PARTITA SPESA F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 DI CONCORSO</w:t>
            </w:r>
          </w:p>
        </w:tc>
      </w:tr>
      <w:tr>
        <w:trPr>
          <w:trHeight w:val="7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SCUOL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DI SERVI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953"/>
        <w:gridCol w:w="3119"/>
        <w:gridCol w:w="1701"/>
        <w:gridCol w:w="2410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b/>
                <w:bCs/>
                <w:sz w:val="16"/>
                <w:szCs w:val="16"/>
              </w:rPr>
              <w:t>(specificare) se: a, b, c, d, e, 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SINTETICA DELLA 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 Contabi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pecificare se </w:t>
            </w:r>
            <w:r>
              <w:rPr>
                <w:b/>
                <w:bCs/>
                <w:i/>
                <w:iCs/>
                <w:sz w:val="16"/>
                <w:szCs w:val="16"/>
              </w:rPr>
              <w:t>Fattura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Ricevuta Fiscal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Scontrino fiscale</w:t>
            </w:r>
            <w:r>
              <w:rPr>
                <w:b/>
                <w:bCs/>
                <w:sz w:val="16"/>
                <w:szCs w:val="16"/>
              </w:rPr>
              <w:t xml:space="preserve">, o </w:t>
            </w:r>
            <w:r>
              <w:rPr>
                <w:b/>
                <w:bCs/>
                <w:i/>
                <w:iCs/>
                <w:sz w:val="16"/>
                <w:szCs w:val="16"/>
              </w:rPr>
              <w:t>Altro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€ (in cifre)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2410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della spesa soste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b/>
                <w:b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ssoferrato,  ________________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----(nome e cognome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2832" w:firstLine="708"/>
        <w:rPr/>
      </w:pPr>
      <w:r>
        <w:rPr>
          <w:u w:val="single"/>
        </w:rPr>
        <w:t xml:space="preserve">I documenti contabili vanno inseriti in una busta, con nome e cognome del docente, e consegnati in segreteria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1418" w:gutter="0" w:header="0" w:top="23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A10F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9:00Z</dcterms:created>
  <dc:creator>Utente</dc:creator>
  <dc:description/>
  <dc:language>en-US</dc:language>
  <cp:lastModifiedBy>DSGA</cp:lastModifiedBy>
  <cp:lastPrinted>2016-06-21T12:37:00Z</cp:lastPrinted>
  <dcterms:modified xsi:type="dcterms:W3CDTF">2016-06-22T08:29:00Z</dcterms:modified>
  <cp:revision>2</cp:revision>
  <dc:subject/>
  <dc:title/>
</cp:coreProperties>
</file>