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716"/>
        <w:gridCol w:w="4297"/>
        <w:gridCol w:w="3061"/>
        <w:gridCol w:w="1460"/>
        <w:gridCol w:w="506"/>
        <w:gridCol w:w="811"/>
      </w:tblGrid>
      <w:tr>
        <w:trPr/>
        <w:tc>
          <w:tcPr>
            <w:tcW w:w="1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Tabella  per l’attribuzione del puntegg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a cura del doc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BITI DI VALUT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legge 107 comma 129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E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TTOR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IDENZ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 descrittor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cura DS</w:t>
            </w:r>
          </w:p>
        </w:tc>
      </w:tr>
      <w:tr>
        <w:trPr/>
        <w:tc>
          <w:tcPr>
            <w:tcW w:w="1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A A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Qualità dell'insegnamento e contributo al miglioramento dell'istituzione scolastica; successo formativo e scolastico degli studenti  </w:t>
            </w:r>
          </w:p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1 - Qualità dell'insegnamento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giornamento professional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negli ultimi due anni a corsi di formazione e aggiornamento per lo sviluppo di competenze disciplinari e metodologiche finalizzate al miglioramento dell'offerta formativ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sclusi i corsi in orario d’obblig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ti di partecipazione all’intero corso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 1 a 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zione delle metodologie laboratoriali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materiale didattico trasferibile per le attività di grupp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elaborati da parte di gruppi di lavor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delle attività:  programmazione UDIA, chiara esplicitazione sul registro delle attività e dei risultati, diari di bordo, prodotti didattic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e TIC nella didattica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interattivo della LIM o di altre tecnologie in cui gli alunni siano realmente coinvolti, non solo spettator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percorsi e strumenti trasferibili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delle attività e produzio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i dei docenti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o di materiali e tecnologie differenti per ragazzi con difficoltà di apprendimento (personalizzazione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zione di materiale didattico trasferibile: mappe concettuali, tabelle,schemi e altro materiale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delle attivit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zione del materiale prodotto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professionali certificate aggiuntive rispetto ai titoli per l’accesso all’insegnamento (Enti di formazione accreditati dal MIUR - Università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 titoli dovranno emergere le competenze acquisite sia a livello di conoscenze sia a livello didattico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oli anche autocertificati (curriculum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50 ogni titolo significativo per un max di 3 punti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i ottenuti dal docente in concorsi e manifestazioni di rilevanza culturale e/o pubblicazioni a carattere didattico/informativ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t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per ogni riconosciment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nella progettazione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per UDIA significative e da cui emerga chiaramente l’applicazione di una didattica per competenze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IA elabora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2 - Contributo al miglioramento dell'istituzione scolastica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zione RAV e Pd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i prodott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agli atti della scu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zione PTOF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i prodott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agli atti della scu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zione PTS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i prodott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agli atti della scuola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 progetti che per natura, ampiezza e qualità (efficacia ed efficienza) hanno contribuito in modo significativo al raggiungimento degli obiettivi prioritari del piano di miglioramento dell’Istitut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e prodotti di class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tecipazione a concorsi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e prodotti di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imenti ottenuti dagli alunni del docente in concorsi, gare, eventi e manifestazioni d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levanza provinci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e prodotti di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imenti ottenuti dagli alunni del docente in concorsi, gare, eventi e manifestazioni d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levanza region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e prodotti di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imenti ottenuti dagli alunni del docente in concorsi, gare, eventi e manifestazioni d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ilevanza naziona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e prodotti di cla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est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atiche di continuità vertical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servazione peer to pe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video per l’osservazione dell’azione didattica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ratiche orientative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azione di percorsi efficaci di didattica orientativa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 3 - Contributo al successo formativo e scolastico degli studenti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upero delle conoscenze in orario curriculare ed extracurriculare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orsi trasferibili effettuati e risultati ottenuti dagli studenti (passaggio di fascia di livello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guata document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ment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isposizione e attivazione di percorsi per la valorizzazione delle eccellenz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guata document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usion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ultati ottenuti sia nell’inclusione sia nello sviluppo cognitivo di alunni con disabili e BES in classi particolarmente complesse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guata document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oglienz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sultati ottenuti nel  miglioramento comportamentale e cognitivo di alunni a grave rischio educativo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guata document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REA B - Risultati ottenuti dal docente o dal gruppo di docenti in relazione al potenziamento delle competenze degli alunni e dell'innovazione didattica e metodologica; collaborazione alla ricerca didattica, alla documentazione e alla diffusione di buone pratiche didattich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B.1  - Risultati ottenuti dal docente o dal gruppo di docenti in relazione al potenziamento delle competenze degli alunni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azione per UDIA, anche interdisciplinari, significative e da cui emerga chiaramente l’applicazione di una didattica per competenze che abbiano prodotto miglioramento degli esiti degli studenti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di processi e/o di prodot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valutazione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e sperimentazione di strumenti di verifica e di valutazione adeguati a rilevare lo sviluppo delle competenze: compiti autentici e rubriche di valutazione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di processi e/o di prodot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valutazione e meta cognizione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e sperimentazione di modelli e strumenti per l’autovalutazione degli alunni e la riflessione sul proprio percorso e sui propri risultati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di processi e/o di prodot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di cittadinanz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uzione e sperimentazione di percorsi e strumenti educativi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di processi e/o di prodotti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.2  - Innovazione didattica e metodologica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ricerca-azione in ambito scolastic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 sperimentazioni educative e didattiche proposte da enti territoriali accreditati e attivazione di percorsi di ricerca -azio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ta attività di ricerca-azione in ambito scolastico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i ambienti di apprendimento innovativi ed efficac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ndimento collaborativ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e TIC: costruzione di testi, ipertesti, video, presentazioni efficaci….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di processi e/o di prodot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i degli studenti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 1 a 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division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zione di documentazione esemplificativa e socializzazione nell’ambito dell’Istituto delle innovazioni praticate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.3 - Collaborazione alla ricerca didattica, alla documentazione e alla diffusione di buone pratiche didattich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 ricerche didattiche in collaborazione con  Università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struzione e sperimentazione di percorsi 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e diffusione buone pratich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bblicazioni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ubblicazioni dei risultati di percorsi di ricerca azione e/o di  materiali didattici e buone pratiche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REA C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esponsabilità assunte nel coordinamento  organizzativo e didattico e nella formazione del personale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.1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sponsabilità assunte nel coordinamento  organizzativ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ozione di ruoli di responsabilità come figure di sistem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e verifica delle attività svol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agli atti della scuola e valutazione del Dirige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unzione di compiti di responsabilità:  supporto organizzativo al Dirigente; attività extracurricolari anche in periodi di sospensione delle lezioni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e verifica delle attività svol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agli atti della scuola e valutazione del Dirige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Inclusi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aborazione di documenti (PAI- Verifica PA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ordinamento servizio civile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oordinamento CTI /CTS/ Ambito/Umee/S Stefano/Ass. Sociali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e verifica delle attività svol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ponsabilità assunte nel curare l'innovazione digitale dell'istitu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matore digital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e verifica delle attività svol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ettazioni PO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e verifica delle attività svol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nti ogni progett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ponente team per l'innovazione digitale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e verifica delle attività svol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nto soccorso digitale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 attività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sponsabilità assunte nel coordinamento  didattico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unzione di compiti e di responsabilità nel coordinamento didattico del gruppo classe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e verifica delle attività svol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e valutazione del Dirige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sunzione di compiti e di responsabilità ne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inamento  didatt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i un pless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e verifica delle attività svol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e valutazione del Dirige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mento di progetti didattici significativi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o, incarico e verifica delle attività svol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 e valutazione del Dirigen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.3-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esponsabilità assunte nella formazione del personal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di formatore nei confronti dei colleghi, in qualità di docente dotato di particolari competenze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o negli ultimi due anni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pu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ività di Tutoring/mentoring: tutor neoassunti, Tutor tirocini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car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/autocertific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1 a 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.4 Responsabilità assunte nella promozione della cultu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zazione di Eventi o Manifestazioni coerenti con il PTOF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car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/autocertific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ganizzazione viaggi di istruzione a livello di plesso o plessi 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car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/autocertific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Preparazione e partecipazione con alunni a corsi, gare, concorsi sportivi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caric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umentazione/autocertificazion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punt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E PUNTEGGIO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94" w:right="794" w:gutter="0" w:header="0" w:top="794" w:footer="720" w:bottom="79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sz w:val="22"/>
      <w:szCs w:val="22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1:00Z</dcterms:created>
  <dc:creator>USER</dc:creator>
  <dc:description/>
  <dc:language>en-US</dc:language>
  <cp:lastModifiedBy>USER</cp:lastModifiedBy>
  <dcterms:modified xsi:type="dcterms:W3CDTF">2016-06-23T07:01:00Z</dcterms:modified>
  <cp:revision>2</cp:revision>
  <dc:subject/>
  <dc:title/>
</cp:coreProperties>
</file>