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PER ACQUISIRE LO STATUS DI DOCENTE PARTECIPA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VALORIZZAZIONE DEL MERIT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COMPRENSIVO SASSOFERRAT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anic806004@istruzione.it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Istanza di partecipazione alla valorizzazione dei docenti e all’accesso al fondo di cui all’art. 1, commi 126, 127, 128 ,129 della L.107/201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/La sottoscritto/a_______________________ nato/a a ________________________ il __________CF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con incarico a tempo indeterminato in servizio, per il corrente anno scolastico presso l’Istituto Comprensivo di Sassoferrato, presa visione del documento recante i criteri per la valorizzazione dei docenti e l’accesso al fondo di cui all’art. 1, commi 126, 127, 128,129 della L. 107/2015, consapevole che la sottoscrizione della presente istanza è condizione necessaria per acquisire lo status di docente partecipante alla procedura valutativa necessaria per accedere al fondo sopra richiamato, con la pres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d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’attribuzione dello status di docente partecipante per la valorizzazione del merito dei docenti e l’accesso al fondo di cui ai commi sopra richiamat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testualmente dichiara, ai sensi del DPR 445/2000, consapevole delle responsabilità derivanti d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chiarazioni false o menda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di non essere incorso nell’anno  scolastico in corso, in sanzioni disciplinar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stato/a </w:t>
      </w:r>
      <w:r>
        <w:rPr>
          <w:sz w:val="22"/>
          <w:szCs w:val="22"/>
        </w:rPr>
        <w:t>assente dalle lezioni a qualsiasi titolo per non più d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infanzia: 150 or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: 132 or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: 108 o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artecipato assiduamente alle riunioni degli organi collegial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tutte le dichiarazioni rese nella scheda analitica sono documentabi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autorizzare l’istituzione scolastica al trattamento dei suoi dati personali per le finalità di cui alla presente istan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da analitica dei criteri  debitamente compilata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ssoferrat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rebuchet MS" w:hAnsi="Trebuchet MS" w:eastAsia="Arial Unicode MS" w:cs="Arial"/>
      <w:sz w:val="22"/>
      <w:szCs w:val="17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  <w:tab w:val="right" w:pos="9356" w:leader="none"/>
      </w:tabs>
      <w:jc w:val="both"/>
    </w:pPr>
    <w:rPr>
      <w:rFonts w:ascii="Trebuchet MS" w:hAnsi="Trebuchet MS" w:eastAsia="Arial Unicode MS" w:cs="Trebuchet MS"/>
      <w:sz w:val="22"/>
      <w:szCs w:val="17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806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0:00Z</dcterms:created>
  <dc:creator>utente</dc:creator>
  <dc:description/>
  <dc:language>en-US</dc:language>
  <cp:lastModifiedBy>USER</cp:lastModifiedBy>
  <cp:lastPrinted>2009-09-18T12:35:00Z</cp:lastPrinted>
  <dcterms:modified xsi:type="dcterms:W3CDTF">2016-06-23T07:00:00Z</dcterms:modified>
  <cp:revision>2</cp:revision>
  <dc:subject/>
  <dc:title>Prot</dc:title>
</cp:coreProperties>
</file>