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>RICHIESTA   CONGEDO PER PUERPERIO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  (Art. 4 Legge 1204/71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stensione obbligatoria per puerpe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sottoscritta _________________________________________,nata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, in servizio presso codesto Istituto con la qualifica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 O M U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usufruirà dell’astensione obbligatoria per puerperio, ai sensi dell’art.4 della Legge n. 1204/71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re dal _________________________al  ____________________ in quanto il  parto è avve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il 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a sottoscritta fa presente di essere stata in congedo per maternità dal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__________________________________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l certificato/autocertificazione  attestante la  nascita del__ figli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sto 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Utente</dc:creator>
  <dc:description/>
  <dc:language>en-US</dc:language>
  <cp:lastModifiedBy>USER</cp:lastModifiedBy>
  <cp:lastPrinted>2009-11-12T13:26:00Z</cp:lastPrinted>
  <dcterms:modified xsi:type="dcterms:W3CDTF">2016-09-02T08:41:00Z</dcterms:modified>
  <cp:revision>2</cp:revision>
  <dc:subject/>
  <dc:title/>
</cp:coreProperties>
</file>