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>RICHIESTA   CONGEDO PER GRAVIDANZA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 (Art. 4 Legge 1204/71)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O COMPRENSIV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SASSOFERR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Astensione obbligatoria per gravid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La sottoscritta _________________________________________,nata il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_______________________, in servizio presso codesto Istituto con la qualifica di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>C O M U N I C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 usufruirà dell’astensione obbligatoria per gravidanza, ai sensi dell’art.4 della Legge n. 1204/71,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orrere dal _____________________________ in quanto la data presunta del parto è fissata 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il certificato attestante la  data presunta del pa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41:00Z</dcterms:created>
  <dc:creator>Utente</dc:creator>
  <dc:description/>
  <cp:keywords/>
  <dc:language>en-US</dc:language>
  <cp:lastModifiedBy>USER</cp:lastModifiedBy>
  <cp:lastPrinted>2009-11-12T13:19:00Z</cp:lastPrinted>
  <dcterms:modified xsi:type="dcterms:W3CDTF">2016-09-02T08:49:00Z</dcterms:modified>
  <cp:revision>3</cp:revision>
  <dc:subject/>
  <dc:title/>
</cp:coreProperties>
</file>