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 _ sottoscritt_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 Comprensivo, in qualità d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determinato/ indeterminato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13 del CCNL del 29/11/2007di poter fruir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giorni di ferie relative all’a.s. 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giorni di recupero orario o altro (specificare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giornate di riposo di cui alla L. 937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 giorno per la ricorrenza del S.Patr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durante il suddetto periodo il proprio recapito sarà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ferrato, __________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to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Antonello Gasp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1:00Z</dcterms:created>
  <dc:creator>Utente</dc:creator>
  <dc:description/>
  <cp:keywords/>
  <dc:language>en-US</dc:language>
  <cp:lastModifiedBy>USER</cp:lastModifiedBy>
  <cp:lastPrinted>2010-06-09T09:30:00Z</cp:lastPrinted>
  <dcterms:modified xsi:type="dcterms:W3CDTF">2016-09-02T08:09:00Z</dcterms:modified>
  <cp:revision>3</cp:revision>
  <dc:subject/>
  <dc:title/>
</cp:coreProperties>
</file>