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RICHIESTA  RIDUZIONE D’ORARIO PER ALLATTAMENTO </w:t>
      </w:r>
    </w:p>
    <w:p>
      <w:pPr>
        <w:pStyle w:val="Normal"/>
        <w:rPr/>
      </w:pPr>
      <w:r>
        <w:rPr>
          <w:rFonts w:eastAsia="Arial Narrow"/>
          <w:b/>
        </w:rPr>
        <w:t xml:space="preserve">                                                </w:t>
      </w:r>
      <w:r>
        <w:rPr>
          <w:b/>
        </w:rPr>
        <w:tab/>
        <w:t xml:space="preserve">              (Art. 10  Legge 1204/71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riduzione d’orario per allat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sottoscritta _________________________________________,nata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, in servizio presso codesto Istituto con la qualific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, avendo un figlio di età inferi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un anno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10 della Legge 1204/71  di fruire della riduzione d’orario giornaliero per allat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 al _________________________________ per n. _________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anali  da concor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sotto la propria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il figlio ________________________________ è nato il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SI CONCEDE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GASPARI ANTONEL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29:00Z</dcterms:created>
  <dc:creator>Utente</dc:creator>
  <dc:description/>
  <cp:keywords/>
  <dc:language>en-US</dc:language>
  <cp:lastModifiedBy>PC4</cp:lastModifiedBy>
  <cp:lastPrinted>2011-09-05T13:18:00Z</cp:lastPrinted>
  <dcterms:modified xsi:type="dcterms:W3CDTF">2016-09-03T07:29:00Z</dcterms:modified>
  <cp:revision>2</cp:revision>
  <dc:subject/>
  <dc:title/>
</cp:coreProperties>
</file>