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dennità di maternità fuori nom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..........................................................., nata a ...............................................(…..) il ...................... residente a .............................................. via .....................................................n ......, in servizio presso codesta Scuola in qualità di ............................................. a tempo determinato fino al …………..….,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 D.Lgs. 151/2001 – art. 24 c. 2 e 3 la liquidazione dell’indennità di maternità fuori nomina dal ......................... al …………………. </w:t>
      </w:r>
    </w:p>
    <w:p>
      <w:pPr>
        <w:pStyle w:val="Normal"/>
        <w:jc w:val="both"/>
        <w:rPr/>
      </w:pPr>
      <w:r>
        <w:rPr/>
        <w:t>Dichiara che in tale periodo non ha alcun rapporto di lavoro.</w:t>
      </w:r>
    </w:p>
    <w:p>
      <w:pPr>
        <w:pStyle w:val="Normal"/>
        <w:jc w:val="both"/>
        <w:rPr/>
      </w:pPr>
      <w:r>
        <w:rPr/>
        <w:t>Dichiara inoltre che la data presunta del parto è il ................/che il parto è avvenuto il …………… Si impegna a comunicare la data del parto ed eventuale instaurazione di rapporto di lavoro durante il periodo di astensione obbligatoria.</w:t>
      </w:r>
    </w:p>
    <w:p>
      <w:pPr>
        <w:pStyle w:val="Normal"/>
        <w:jc w:val="both"/>
        <w:rPr/>
      </w:pPr>
      <w:r>
        <w:rPr/>
        <w:t>Allega certificato medico attestante la data presunta del parto/ certificato o autocertificazione di nascita della/del bambina/bamb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........................... 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PARI ANTO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00:00Z</dcterms:created>
  <dc:creator>User</dc:creator>
  <dc:description/>
  <cp:keywords/>
  <dc:language>en-US</dc:language>
  <cp:lastModifiedBy>PC4</cp:lastModifiedBy>
  <cp:lastPrinted>2015-03-12T08:05:00Z</cp:lastPrinted>
  <dcterms:modified xsi:type="dcterms:W3CDTF">2016-09-03T07:00:00Z</dcterms:modified>
  <cp:revision>2</cp:revision>
  <dc:subject/>
  <dc:title/>
</cp:coreProperties>
</file>