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AL DIRIGENTE SCOLASTICO DELL’ ISTITUTO COMPRENSIVO DI SASSOFERRATO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</w:rPr>
        <w:t>DOMANDA DI ISCRIZIONE AL________ ANNO DI SCUOLA DELL’INFANZIA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nno Scolastico  2015 / 2016                                  Alunn__ 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__l__ sottoscritt__ _____________________________________in qualità di  padre □   madre □   tutore □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che __l__  figli__ ______________________________ ______________________________sia iscritt__ per il prossimo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.s. 2015/2016  alla Scuola dell’Infanzia  di ___________________________________________ dipendente da codesto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tituto Comprensivo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iede di avvalersi di: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orario ordinario delle attività educative per 40 ore settimanali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>orario ridotto delle attività educative con svolgimento nella fascia del mattino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orario prolungato oltre 40 ore settimanali 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□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dell’anticipo (per i nati entro il 30 aprile 2013) subordinatamente alla disponibilità di posti e alla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precedenza dei nati che compiono 3 anni entro il 31 dicembre 2015.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chiede di usufruire del servizio mensa      </w:t>
        <w:tab/>
        <w:tab/>
        <w:t xml:space="preserve">            chiede di usufruire del servizio trasporto alunni</w:t>
        <w:tab/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cs="Arial" w:ascii="Arial" w:hAnsi="Arial"/>
          <w:sz w:val="19"/>
          <w:szCs w:val="19"/>
        </w:rPr>
        <w:t xml:space="preserve">  SI</w:t>
        <w:tab/>
        <w:tab/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cs="Arial" w:ascii="Arial" w:hAnsi="Arial"/>
          <w:sz w:val="19"/>
          <w:szCs w:val="19"/>
        </w:rPr>
        <w:t xml:space="preserve">  NO </w:t>
        <w:tab/>
        <w:tab/>
        <w:tab/>
        <w:tab/>
        <w:tab/>
        <w:t xml:space="preserve">  </w:t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cs="Arial" w:ascii="Arial" w:hAnsi="Arial"/>
          <w:sz w:val="19"/>
          <w:szCs w:val="19"/>
        </w:rPr>
        <w:t xml:space="preserve">  SI</w:t>
        <w:tab/>
        <w:tab/>
        <w:t xml:space="preserve">    </w:t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cs="Arial" w:ascii="Arial" w:hAnsi="Arial"/>
          <w:sz w:val="19"/>
          <w:szCs w:val="19"/>
        </w:rPr>
        <w:t xml:space="preserve">  N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base allo snellimento delle attività amministrative e consapevole delle responsabilità cui va incontro in caso di dichiarazione non corrispondente al vero, dichiara che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’alunn__ ______________________________________________             ____________________________________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ab/>
        <w:tab/>
        <w:tab/>
        <w:t>cognome e nome</w:t>
        <w:tab/>
        <w:t xml:space="preserve">                                                                 codice fiscal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è nat__ a _________________________________________ (Prov. ______ ) il 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è cittadin__   </w:t>
        <w:tab/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cs="Arial" w:ascii="Arial" w:hAnsi="Arial"/>
          <w:sz w:val="19"/>
          <w:szCs w:val="19"/>
        </w:rPr>
        <w:t xml:space="preserve">  italiano    </w:t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</w:t>
      </w:r>
      <w:r>
        <w:rPr>
          <w:rFonts w:cs="Arial" w:ascii="Arial" w:hAnsi="Arial"/>
          <w:sz w:val="19"/>
          <w:szCs w:val="19"/>
        </w:rPr>
        <w:tab/>
        <w:tab/>
        <w:t xml:space="preserve">        </w:t>
        <w:tab/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cs="Arial" w:ascii="Arial" w:hAnsi="Arial"/>
          <w:sz w:val="19"/>
          <w:szCs w:val="19"/>
        </w:rPr>
        <w:t xml:space="preserve">  altro (indicare quale) _____________________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9"/>
          <w:szCs w:val="19"/>
        </w:rPr>
        <w:t>(per i nati all’estero indicare la data di  ingresso in Italia _________________ )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>è residente /domiciliat__ a ______________________________________________________ (Prov. _______ )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/Piazza ____________________________________ telefono _____________________________________</w:t>
      </w:r>
    </w:p>
    <w:p>
      <w:pPr>
        <w:pStyle w:val="Paragrafoelenco"/>
        <w:ind w:lef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dirizzo e-mail 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viene dalla Scuola 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 xml:space="preserve">è stat__ sottopost__ alle vaccinazioni obbligatorie        </w:t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cs="Arial" w:ascii="Arial" w:hAnsi="Arial"/>
          <w:sz w:val="19"/>
          <w:szCs w:val="19"/>
        </w:rPr>
        <w:t xml:space="preserve">  SI         </w:t>
      </w:r>
      <w:r>
        <w:rPr>
          <w:rFonts w:eastAsia="Symbol" w:cs="Symbol" w:ascii="Symbol" w:hAnsi="Symbol"/>
          <w:sz w:val="19"/>
          <w:szCs w:val="19"/>
        </w:rPr>
        <w:t></w:t>
      </w:r>
      <w:r>
        <w:rPr>
          <w:rFonts w:cs="Arial" w:ascii="Arial" w:hAnsi="Arial"/>
          <w:sz w:val="19"/>
          <w:szCs w:val="19"/>
        </w:rPr>
        <w:t xml:space="preserve">  NO</w:t>
      </w:r>
    </w:p>
    <w:p>
      <w:pPr>
        <w:pStyle w:val="Normal"/>
        <w:ind w:left="708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9"/>
          <w:szCs w:val="19"/>
        </w:rPr>
        <w:t>che la propria famiglia è composta, oltre all’alunn__ ,  da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72"/>
        <w:gridCol w:w="41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RADO DI PARENTEL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GNOME E NO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UOGO E DATA DI NASCI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dre/Tutore*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dre/Tutore*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atello/Sorella*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atello/Sorella*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atello/Sorella*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cancellare la voce che non interess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Data  ____________________</w:t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sz w:val="16"/>
        </w:rPr>
        <w:t>(Firma di autocertificazione (Leggi 15/98-127/97-131/98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l sottoscritto dichiara di essere consapevole che la Scuola può utilizzare i dati contenuti nella presente autocertificazione esclusivamente nell’ambito e per i fini istituzionali propri della Pubblica Amministra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ecreto legislativo 196/2003 “Tutela della privacy” – Art.13) e Art. 23)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 inoltre di aver ricevuto l’informativa sul trattamento dei dati personali relativa al Decreto legislativo sopra cita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___________________________                                                                                   Firma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9:04:00Z</dcterms:created>
  <dc:creator>utente</dc:creator>
  <dc:description/>
  <dc:language>en-US</dc:language>
  <cp:lastModifiedBy>USER</cp:lastModifiedBy>
  <cp:lastPrinted>2013-12-30T12:13:00Z</cp:lastPrinted>
  <dcterms:modified xsi:type="dcterms:W3CDTF">2014-12-13T09:09:00Z</dcterms:modified>
  <cp:revision>4</cp:revision>
  <dc:subject/>
  <dc:title>AL DIRIGENTE SCOLASTICO DELL’ ISTITUTO COMPRENSIVO DI SASSOFERRATO</dc:title>
</cp:coreProperties>
</file>