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2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AREA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PERCETTIVA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UDITIVA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zioni Screening Percettivo -uditiva (ASPu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gazione delle 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Discriminazione uditiva – prova di ritmo (M. Stambak</w:t>
      </w:r>
      <w:r>
        <w:rPr>
          <w:rFonts w:eastAsia="Batang;바탕"/>
          <w:i/>
          <w:iCs/>
          <w:sz w:val="28"/>
          <w:szCs w:val="28"/>
        </w:rPr>
        <w:t>)</w:t>
      </w:r>
    </w:p>
    <w:p>
      <w:pPr>
        <w:pStyle w:val="Normal"/>
        <w:ind w:left="720" w:hanging="0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Test di Bender Schindler</w:t>
      </w:r>
    </w:p>
    <w:p>
      <w:pPr>
        <w:pStyle w:val="Paragrafoelenco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Batang;바탕"/>
          <w:sz w:val="28"/>
          <w:szCs w:val="28"/>
        </w:rPr>
        <w:t>Discriminazione Uditiva - Fonetica/Fonologic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ind w:left="720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  <w:t>Spiegazioni azione percettiva</w:t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numPr>
          <w:ilvl w:val="0"/>
          <w:numId w:val="6"/>
        </w:numPr>
        <w:rPr>
          <w:rFonts w:eastAsia="Batang;바탕"/>
        </w:rPr>
      </w:pPr>
      <w:r>
        <w:rPr>
          <w:rFonts w:eastAsia="Batang;바탕"/>
        </w:rPr>
        <w:t>L’operatore esegue il ritmo e in seguito il bambino lo deve ripetere.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  <w:t xml:space="preserve">Va eseguito una sequenza alla volta. 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  <w:t xml:space="preserve">LA VALUTAZIONE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b/>
        </w:rPr>
        <w:t>L= livello</w:t>
      </w:r>
      <w:r>
        <w:rPr>
          <w:rFonts w:eastAsia="Batang;바탕"/>
        </w:rPr>
        <w:t xml:space="preserve"> , a che livello si ferma il bambi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  <w:iCs/>
        </w:rPr>
        <w:t>PRONTEZZA ALLA RISPOSTA PR(</w:t>
      </w:r>
      <w:r>
        <w:rPr>
          <w:iCs/>
        </w:rPr>
        <w:t xml:space="preserve">su una scala da 0 nulla,1 bassa, 2media,3 alta,4 piena)  </w:t>
      </w:r>
      <w:r>
        <w:rPr>
          <w:b/>
          <w:iCs/>
        </w:rPr>
        <w:t xml:space="preserve">GRADO DI AIUTO RICHIESTO Au ( </w:t>
      </w:r>
      <w:r>
        <w:rPr>
          <w:iCs/>
        </w:rPr>
        <w:t>scala  0-1-2-3-4)</w:t>
      </w:r>
      <w:r>
        <w:rPr>
          <w:b/>
          <w:iCs/>
        </w:rPr>
        <w:t xml:space="preserve">  LIVELLO DI AUTONOMIA A(</w:t>
      </w:r>
      <w:r>
        <w:rPr>
          <w:iCs/>
        </w:rPr>
        <w:t>scala da   0- 1-2-3-4)</w:t>
      </w:r>
    </w:p>
    <w:p>
      <w:pPr>
        <w:pStyle w:val="Normal"/>
        <w:ind w:left="1440" w:hanging="0"/>
        <w:jc w:val="both"/>
        <w:rPr>
          <w:rFonts w:eastAsia="Batang;바탕"/>
          <w:b/>
          <w:b/>
          <w:iCs/>
          <w:sz w:val="28"/>
          <w:szCs w:val="28"/>
        </w:rPr>
      </w:pPr>
      <w:r>
        <w:rPr>
          <w:rFonts w:eastAsia="Batang;바탕"/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b/>
        </w:rPr>
        <w:t>Test di Bender Schindler</w:t>
      </w:r>
      <w:r>
        <w:rPr>
          <w:rFonts w:eastAsia="Batang;바탕"/>
          <w:b/>
          <w:sz w:val="28"/>
          <w:szCs w:val="28"/>
        </w:rPr>
        <w:t>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</w:rPr>
        <w:t>L’operatore mostra le sette figure che sono nella griglia, portandolo ad osservare bene e nominandogli ogni figura. Successivamente l’operatore propone le figure singolarmente e il bambino le deve riconoscere e nomindole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</w:rPr>
        <w:t xml:space="preserve">Il test di Bender Schindler va presentato come segue: 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bambino ed esaminatore seduti dallo stesso lato del foglio;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si presenterà una figura alla vol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 xml:space="preserve">una sola matita , che passa dall’esaminatore al bambin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foglio bianco, non rigato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VALUTAZIONE SCHEMAT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prima dei 3 anni nessuna figura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 xml:space="preserve">ai 3 anni la prima figura chiusa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fra i 3 e i 4 anni le prime tre figure ed una esecuzione non precisa delle due croci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fra i quattro e i cinque anni le prime cinque figure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oltre i 5 anni le prime sette figure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con la scolarità elementare l intero test deve essere eseguito correttamente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VALUTAZIONE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b/>
        </w:rPr>
        <w:t>L= livello</w:t>
      </w:r>
      <w:r>
        <w:rPr>
          <w:rFonts w:eastAsia="Batang;바탕"/>
        </w:rPr>
        <w:t xml:space="preserve">  a che FIGURA si ferma il bambin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Cs/>
        </w:rPr>
        <w:t>PRONTEZZA ALLA RISPOSTA PR(</w:t>
      </w:r>
      <w:r>
        <w:rPr>
          <w:iCs/>
        </w:rPr>
        <w:t xml:space="preserve">su una scala da 0 nulla,1 bassa, 2media,3 alta,4 piena)  </w:t>
      </w:r>
      <w:r>
        <w:rPr>
          <w:b/>
          <w:iCs/>
        </w:rPr>
        <w:t xml:space="preserve">GRADO DI AIUTO RICHIESTO A ( </w:t>
      </w:r>
      <w:r>
        <w:rPr>
          <w:iCs/>
        </w:rPr>
        <w:t>scala  0-1-2-3-4)</w:t>
      </w:r>
      <w:r>
        <w:rPr>
          <w:b/>
          <w:iCs/>
        </w:rPr>
        <w:t xml:space="preserve">  LIVELLO DI AUTONOMIA Au (</w:t>
      </w:r>
      <w:r>
        <w:rPr>
          <w:iCs/>
        </w:rPr>
        <w:t>scala da   0- 1-2-3-4)</w:t>
      </w:r>
    </w:p>
    <w:p>
      <w:pPr>
        <w:pStyle w:val="Normal"/>
        <w:ind w:left="1080" w:hanging="0"/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Discriminazione Uditiva - Fonetica/Fonologica. L’operatore deve leggere una parola alla volta e il bambino la deve ripetere. La valutazione è la seguente: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</w:rPr>
        <w:t>●</w:t>
      </w:r>
      <w:r>
        <w:rPr>
          <w:rFonts w:eastAsia="Times New Roman"/>
        </w:rPr>
        <w:t xml:space="preserve"> </w:t>
      </w:r>
      <w:r>
        <w:rPr>
          <w:rFonts w:eastAsia="Batang;바탕"/>
        </w:rPr>
        <w:t>occlusive ∕   semicostrittive −  costrittive ▲gruppi consonantici□  parole difficili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 xml:space="preserve">La valutazione viene condotta su tre livelli: si – no - incerto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40" w:hanging="0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ind w:left="1440" w:hanging="0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ind w:left="1440" w:hanging="0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ind w:left="1440" w:hanging="0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2880"/>
        <w:jc w:val="both"/>
        <w:rPr/>
      </w:pPr>
      <w:r>
        <w:rPr>
          <w:rFonts w:eastAsia="Arial" w:cs="Arial" w:ascii="Arial" w:hAnsi="Arial"/>
          <w:i/>
          <w:iCs/>
          <w:sz w:val="28"/>
          <w:szCs w:val="144"/>
        </w:rPr>
        <w:t xml:space="preserve">        </w:t>
      </w:r>
      <w:r>
        <w:rPr>
          <w:rFonts w:eastAsia="Batang;바탕"/>
          <w:b/>
          <w:iCs/>
          <w:sz w:val="28"/>
          <w:szCs w:val="28"/>
        </w:rPr>
        <w:t>AREA PERCETTIVA     1. Discriminazione uditiva – prova di ritmo (M. Stambak</w:t>
      </w:r>
      <w:r>
        <w:rPr>
          <w:rFonts w:eastAsia="Batang;바탕"/>
          <w:b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800" w:hanging="2880"/>
        <w:jc w:val="both"/>
        <w:rPr>
          <w:rFonts w:ascii="Arial" w:hAnsi="Arial" w:eastAsia="Batang;바탕" w:cs="Arial"/>
          <w:b/>
          <w:b/>
          <w:i/>
          <w:i/>
          <w:iCs/>
          <w:sz w:val="28"/>
          <w:szCs w:val="28"/>
        </w:rPr>
      </w:pPr>
      <w:r>
        <w:rPr>
          <w:rFonts w:eastAsia="Batang;바탕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2520"/>
        <w:jc w:val="both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  <w:t xml:space="preserve">FAI COME M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014980" cy="776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418"/>
                              <w:gridCol w:w="274"/>
                              <w:gridCol w:w="474"/>
                              <w:gridCol w:w="34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11.75pt;mso-wrap-distance-left:7.05pt;mso-wrap-distance-right:0pt;mso-wrap-distance-top:0pt;mso-wrap-distance-bottom:0pt;margin-top:-1.05pt;mso-position-vertical-relative:text;margin-left:2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418"/>
                        <w:gridCol w:w="274"/>
                        <w:gridCol w:w="474"/>
                        <w:gridCol w:w="34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800" w:hanging="2520"/>
        <w:jc w:val="both"/>
        <w:rPr>
          <w:rFonts w:eastAsia="Batang;바탕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800" w:hanging="2520"/>
        <w:jc w:val="both"/>
        <w:rPr>
          <w:rFonts w:eastAsia="Batang;바탕"/>
          <w:sz w:val="96"/>
          <w:szCs w:val="96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>1</w:t>
      </w:r>
      <w:r>
        <w:rPr>
          <w:rFonts w:eastAsia="Batang;바탕"/>
          <w:sz w:val="96"/>
          <w:szCs w:val="96"/>
        </w:rPr>
        <w:t xml:space="preserve">●● </w:t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2</w:t>
      </w:r>
      <w:r>
        <w:rPr>
          <w:rFonts w:eastAsia="Batang;바탕"/>
          <w:sz w:val="96"/>
          <w:szCs w:val="96"/>
        </w:rPr>
        <w:t>●    ●</w:t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3</w:t>
      </w:r>
      <w:r>
        <w:rPr>
          <w:rFonts w:eastAsia="Batang;바탕"/>
          <w:sz w:val="96"/>
          <w:szCs w:val="96"/>
        </w:rPr>
        <w:t>●●●</w:t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4</w:t>
      </w:r>
      <w:r>
        <w:rPr>
          <w:rFonts w:eastAsia="Batang;바탕"/>
          <w:sz w:val="96"/>
          <w:szCs w:val="96"/>
        </w:rPr>
        <w:t>●●    ●●</w:t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5</w:t>
      </w:r>
      <w:r>
        <w:rPr>
          <w:rFonts w:eastAsia="Batang;바탕"/>
          <w:sz w:val="96"/>
          <w:szCs w:val="96"/>
        </w:rPr>
        <w:t>●   ●●</w:t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6</w:t>
      </w:r>
      <w:r>
        <w:rPr>
          <w:rFonts w:eastAsia="Batang;바탕"/>
          <w:sz w:val="96"/>
          <w:szCs w:val="96"/>
        </w:rPr>
        <w:t>●●   ●</w:t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96"/>
          <w:szCs w:val="96"/>
        </w:rPr>
      </w:r>
    </w:p>
    <w:p>
      <w:pPr>
        <w:pStyle w:val="Normal"/>
        <w:ind w:left="360" w:hanging="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7</w:t>
      </w:r>
      <w:r>
        <w:rPr>
          <w:rFonts w:eastAsia="Batang;바탕"/>
          <w:sz w:val="96"/>
          <w:szCs w:val="96"/>
        </w:rPr>
        <w:t>●●●    ●</w:t>
      </w:r>
    </w:p>
    <w:p>
      <w:pPr>
        <w:pStyle w:val="Normal"/>
        <w:ind w:left="36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8"/>
          <w:szCs w:val="28"/>
        </w:rPr>
        <w:t>8</w:t>
      </w:r>
      <w:r>
        <w:rPr>
          <w:rFonts w:eastAsia="Batang;바탕"/>
          <w:sz w:val="96"/>
          <w:szCs w:val="96"/>
        </w:rPr>
        <w:t>●    ●●●</w:t>
      </w:r>
    </w:p>
    <w:p>
      <w:pPr>
        <w:pStyle w:val="Normal"/>
        <w:ind w:firstLine="360"/>
        <w:jc w:val="both"/>
        <w:rPr>
          <w:rFonts w:eastAsia="Batang;바탕"/>
          <w:sz w:val="96"/>
          <w:szCs w:val="96"/>
        </w:rPr>
      </w:pPr>
      <w:r>
        <w:rPr>
          <w:rFonts w:eastAsia="Batang;바탕"/>
          <w:sz w:val="28"/>
          <w:szCs w:val="28"/>
        </w:rPr>
        <w:t>9</w:t>
      </w:r>
      <w:r>
        <w:rPr>
          <w:rFonts w:eastAsia="Batang;바탕"/>
          <w:sz w:val="96"/>
          <w:szCs w:val="96"/>
        </w:rPr>
        <w:t>●●  ●  ●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  <w:sz w:val="28"/>
          <w:szCs w:val="28"/>
        </w:rPr>
        <w:t xml:space="preserve">10        </w:t>
      </w:r>
      <w:r>
        <w:rPr>
          <w:rFonts w:eastAsia="Batang;바탕"/>
          <w:sz w:val="96"/>
          <w:szCs w:val="96"/>
        </w:rPr>
        <w:t>●  ●●</w:t>
      </w:r>
    </w:p>
    <w:p>
      <w:pPr>
        <w:pStyle w:val="Normal"/>
        <w:ind w:left="1080" w:hanging="0"/>
        <w:jc w:val="both"/>
        <w:rPr>
          <w:rFonts w:eastAsia="Batang;바탕"/>
        </w:rPr>
      </w:pPr>
      <w:r>
        <w:rPr>
          <w:rFonts w:eastAsia="Batang;바탕"/>
        </w:rPr>
        <w:t>ISTRUZIONE: ci si ferma alla prima sequenza sbagliata.</w:t>
      </w:r>
    </w:p>
    <w:p>
      <w:pPr>
        <w:pStyle w:val="Normal"/>
        <w:ind w:left="108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b/>
          <w:sz w:val="28"/>
          <w:szCs w:val="28"/>
        </w:rPr>
        <w:t>AREA PERCETTIVA                            2. TEST DI BENDER SCHINDLER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sz w:val="28"/>
          <w:szCs w:val="28"/>
        </w:rPr>
        <w:t>Figure test :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8115</wp:posOffset>
                      </wp:positionV>
                      <wp:extent cx="1266825" cy="1228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2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12.45pt;width:99.7pt;height:9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3365</wp:posOffset>
                      </wp:positionV>
                      <wp:extent cx="1219200" cy="1057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9.95pt;width:95.95pt;height:8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53365</wp:posOffset>
                      </wp:positionV>
                      <wp:extent cx="1076325" cy="1133475"/>
                      <wp:effectExtent l="8255" t="1206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1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8pt;margin-top:19.95pt;width:84.7pt;height:8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890</wp:posOffset>
                      </wp:positionV>
                      <wp:extent cx="10160" cy="12293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5pt;margin-top:0.7pt;width:0.8pt;height:9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035</wp:posOffset>
                      </wp:positionV>
                      <wp:extent cx="12293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2.05pt;width:9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79400</wp:posOffset>
                      </wp:positionV>
                      <wp:extent cx="1457960" cy="104838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36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22pt;width:114.8pt;height:8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9400</wp:posOffset>
                      </wp:positionV>
                      <wp:extent cx="1200785" cy="104838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0132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2pt;width:94.55pt;height:8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0</wp:posOffset>
                      </wp:positionV>
                      <wp:extent cx="752475" cy="8382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38.5pt;width:59.2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12750</wp:posOffset>
                      </wp:positionV>
                      <wp:extent cx="752475" cy="8382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5pt;margin-top:32.5pt;width:59.2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20650</wp:posOffset>
                      </wp:positionV>
                      <wp:extent cx="752475" cy="838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9.5pt;width:59.2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0650</wp:posOffset>
                      </wp:positionV>
                      <wp:extent cx="752475" cy="8382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9.5pt;width:59.2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95910</wp:posOffset>
                      </wp:positionV>
                      <wp:extent cx="1209675" cy="981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23.3pt;width:95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95910</wp:posOffset>
                      </wp:positionV>
                      <wp:extent cx="1210310" cy="98107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068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3.3pt;width:95.3pt;height:77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95910</wp:posOffset>
                      </wp:positionV>
                      <wp:extent cx="1210310" cy="98107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068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23.3pt;width:95.3pt;height:7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95910</wp:posOffset>
                      </wp:positionV>
                      <wp:extent cx="10160" cy="981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23.3pt;width:0.8pt;height:7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0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429260</wp:posOffset>
                      </wp:positionV>
                      <wp:extent cx="1400175" cy="165354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130.2pt;mso-wrap-distance-left:7.05pt;mso-wrap-distance-right:7.05pt;mso-wrap-distance-top:0pt;mso-wrap-distance-bottom:0pt;margin-top:33.8pt;mso-position-vertical-relative:text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57.7pt;margin-top:49.5pt;width:83.25pt;height:80.25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28650</wp:posOffset>
                      </wp:positionV>
                      <wp:extent cx="1057910" cy="101981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04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9.5pt;width:83.25pt;height:8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-27940</wp:posOffset>
                </wp:positionV>
                <wp:extent cx="5266055" cy="77876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9"/>
                              <w:gridCol w:w="730"/>
                              <w:gridCol w:w="479"/>
                              <w:gridCol w:w="828"/>
                              <w:gridCol w:w="59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2.2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9"/>
                        <w:gridCol w:w="730"/>
                        <w:gridCol w:w="479"/>
                        <w:gridCol w:w="828"/>
                        <w:gridCol w:w="59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center"/>
        <w:rPr>
          <w:rFonts w:eastAsia="Batang;바탕"/>
        </w:rPr>
      </w:pPr>
      <w:r>
        <w:rPr>
          <w:rFonts w:eastAsia="Batang;바탕"/>
          <w:b/>
        </w:rPr>
        <w:t>AREA PERCETTIVA                            2. TEST DI BENDER SCHINDLER</w:t>
      </w:r>
    </w:p>
    <w:p>
      <w:pPr>
        <w:pStyle w:val="Normal"/>
        <w:ind w:left="3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AREA PERCETTIVA                            3. Discriminazione Uditiva - Fonetica/Fonologica</w:t>
      </w:r>
    </w:p>
    <w:p>
      <w:pPr>
        <w:pStyle w:val="Normal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3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eastAsia="Batang;바탕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PAPA’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BABB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TETT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DAD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COCC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LAG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⁄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</w:rPr>
              <w:t xml:space="preserve">CICCIO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⁄</w:t>
            </w:r>
            <w:r>
              <w:rPr>
                <w:rFonts w:eastAsia="Batang;바탕"/>
                <w:b/>
                <w:bCs/>
                <w:i/>
                <w:iCs/>
              </w:rPr>
              <w:t>GIGI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MAMM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NONN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FIF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VIV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SASS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SCIOCC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∕</w:t>
            </w:r>
            <w:r>
              <w:rPr>
                <w:rFonts w:eastAsia="Batang;바탕"/>
                <w:b/>
                <w:bCs/>
                <w:i/>
                <w:iCs/>
              </w:rPr>
              <w:t>ZI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∕</w:t>
            </w:r>
            <w:r>
              <w:rPr>
                <w:rFonts w:eastAsia="Batang;바탕"/>
                <w:b/>
                <w:bCs/>
                <w:i/>
                <w:iCs/>
              </w:rPr>
              <w:t>ZANZAR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LULU’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RAMARR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RAN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GIUGN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−</w:t>
            </w:r>
            <w:r>
              <w:rPr>
                <w:rFonts w:eastAsia="Batang;바탕"/>
                <w:b/>
                <w:bCs/>
                <w:i/>
                <w:iCs/>
              </w:rPr>
              <w:t>LUGLI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▲</w:t>
            </w:r>
            <w:r>
              <w:rPr>
                <w:rFonts w:eastAsia="Batang;바탕"/>
                <w:b/>
                <w:bCs/>
                <w:i/>
                <w:iCs/>
              </w:rPr>
              <w:t>STRADA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▲</w:t>
            </w:r>
            <w:r>
              <w:rPr>
                <w:rFonts w:eastAsia="Batang;바탕"/>
                <w:b/>
                <w:bCs/>
                <w:i/>
                <w:iCs/>
              </w:rPr>
              <w:t>SPRUZZ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▲</w:t>
            </w:r>
            <w:r>
              <w:rPr>
                <w:rFonts w:eastAsia="Batang;바탕"/>
                <w:b/>
                <w:bCs/>
                <w:i/>
                <w:iCs/>
              </w:rPr>
              <w:t>COMPLETO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●</w:t>
            </w:r>
            <w:r>
              <w:rPr>
                <w:rFonts w:eastAsia="Batang;바탕"/>
                <w:b/>
                <w:bCs/>
                <w:i/>
                <w:iCs/>
              </w:rPr>
              <w:t>TAXI</w:t>
            </w:r>
          </w:p>
        </w:tc>
      </w:tr>
    </w:tbl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-27940</wp:posOffset>
                </wp:positionV>
                <wp:extent cx="5266055" cy="778764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2.2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b/>
        </w:rPr>
        <w:t>AREA PERCETTIVA                            3. Discriminazione Uditiva - Fonetica/Fonologica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  <w:t>AREA</w:t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  <w:t>PERCETTIVA</w:t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  <w:t>VISIVA</w:t>
      </w:r>
    </w:p>
    <w:p>
      <w:pPr>
        <w:pStyle w:val="Normal"/>
        <w:ind w:left="360" w:hanging="0"/>
        <w:jc w:val="both"/>
        <w:rPr>
          <w:rFonts w:eastAsia="Batang;바탕"/>
          <w:b/>
          <w:b/>
          <w:i/>
          <w:i/>
          <w:sz w:val="144"/>
          <w:szCs w:val="144"/>
        </w:rPr>
      </w:pPr>
      <w:r>
        <w:rPr>
          <w:rFonts w:eastAsia="Batang;바탕"/>
          <w:b/>
          <w:i/>
          <w:sz w:val="144"/>
          <w:szCs w:val="144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Azioni Screening Percettivo -visiva (ASPv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gazione delle 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b/>
          <w:b/>
          <w:sz w:val="28"/>
          <w:szCs w:val="144"/>
        </w:rPr>
      </w:pPr>
      <w:r>
        <w:rPr>
          <w:rFonts w:eastAsia="Batang;바탕"/>
          <w:b/>
        </w:rPr>
        <w:t xml:space="preserve">Discriminazione visiva- Orientamento spaziale 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144"/>
        </w:rPr>
      </w:pPr>
      <w:r>
        <w:rPr>
          <w:rFonts w:eastAsia="Batang;바탕" w:cs="Arial" w:ascii="Arial" w:hAnsi="Arial"/>
          <w:b/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</w:rPr>
      </w:pPr>
      <w:r>
        <w:rPr>
          <w:rFonts w:eastAsia="Batang;바탕"/>
          <w:b/>
        </w:rPr>
        <w:t xml:space="preserve">Discriminazione visiva –Orientamento spaziale </w:t>
      </w:r>
    </w:p>
    <w:p>
      <w:pPr>
        <w:pStyle w:val="Paragrafoelenco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</w:rPr>
      </w:pPr>
      <w:r>
        <w:rPr>
          <w:rFonts w:eastAsia="Batang;바탕"/>
          <w:b/>
        </w:rPr>
        <w:t>Dalle sequenze percettive a quelle uditive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rFonts w:eastAsia="Batang;바탕"/>
          <w:b/>
          <w:b/>
        </w:rPr>
      </w:pPr>
      <w:r>
        <w:rPr>
          <w:rFonts w:eastAsia="Batang;바탕"/>
          <w:b/>
        </w:rPr>
        <w:tab/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</w:rPr>
      </w:pPr>
      <w:r>
        <w:rPr>
          <w:rFonts w:eastAsia="Batang;바탕"/>
          <w:b/>
        </w:rPr>
        <w:t>Dalle sequenze visive alle verbali</w:t>
      </w:r>
    </w:p>
    <w:p>
      <w:pPr>
        <w:pStyle w:val="Paragrafoelenco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2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2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ascii="Arial" w:hAnsi="Arial" w:eastAsia="Batang;바탕" w:cs="Arial"/>
          <w:sz w:val="28"/>
          <w:szCs w:val="144"/>
        </w:rPr>
      </w:pPr>
      <w:r>
        <w:rPr>
          <w:rFonts w:eastAsia="Batang;바탕" w:cs="Arial" w:ascii="Arial" w:hAnsi="Arial"/>
          <w:sz w:val="28"/>
          <w:szCs w:val="144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piegazioni azione percettiva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Indica l ‘oggetto orientato- girato diversamente dagli altr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 operatore pone la scheda al bambino e lo invita ad indicare l oggetto orientato diversamente.</w:t>
      </w:r>
    </w:p>
    <w:p>
      <w:pPr>
        <w:pStyle w:val="Normal"/>
        <w:rPr/>
      </w:pPr>
      <w:r>
        <w:rPr>
          <w:rFonts w:eastAsia="Batang;바탕"/>
        </w:rPr>
        <w:t xml:space="preserve">La valutazione a scala ternaria: </w:t>
      </w:r>
      <w:r>
        <w:rPr>
          <w:rFonts w:eastAsia="Batang;바탕"/>
          <w:b/>
        </w:rPr>
        <w:t xml:space="preserve">si/ no/ incerto e </w:t>
      </w:r>
      <w:r>
        <w:rPr>
          <w:rFonts w:eastAsia="Batang;바탕"/>
        </w:rPr>
        <w:t>inoltre:</w:t>
      </w:r>
    </w:p>
    <w:p>
      <w:pPr>
        <w:pStyle w:val="Normal"/>
        <w:ind w:left="1080" w:hanging="0"/>
        <w:rPr>
          <w:iCs/>
        </w:rPr>
      </w:pPr>
      <w:r>
        <w:rPr/>
        <w:t xml:space="preserve"> </w:t>
      </w:r>
      <w:r>
        <w:rPr>
          <w:b/>
          <w:iCs/>
        </w:rPr>
        <w:t xml:space="preserve">PRONTEZZA ALLA RISPOSTA PR </w:t>
      </w:r>
      <w:r>
        <w:rPr>
          <w:iCs/>
        </w:rPr>
        <w:t xml:space="preserve">(su una scala da 0 nulla,1 bassa, 2 media,3 alta,4 piena)  </w:t>
      </w:r>
      <w:r>
        <w:rPr>
          <w:b/>
          <w:iCs/>
        </w:rPr>
        <w:t xml:space="preserve">GRADO DI AIUTO RICHIESTO A </w:t>
      </w:r>
      <w:r>
        <w:rPr>
          <w:iCs/>
        </w:rPr>
        <w:t>(scala  0-1-2-3-4)</w:t>
      </w:r>
      <w:r>
        <w:rPr>
          <w:b/>
          <w:iCs/>
        </w:rPr>
        <w:t xml:space="preserve">  LIVELLO DI AUTONOMIA Au </w:t>
      </w:r>
      <w:r>
        <w:rPr>
          <w:iCs/>
        </w:rPr>
        <w:t>(scala da   0- 1-2-3-4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2. L’operatore presenta il rettangolo  e da  due triangoli al bambino invitandolo a ricomporre la figura. La valutazione è idem a quella sopr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L’operatore mostra come deve fare il bambino la sequenza sonora. Poi il bambino la ripete per due volte. Nella seconda dovrà essere più velo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Il bambino è chiamato a descrivere che cosa vede nella figura1.</w:t>
      </w:r>
    </w:p>
    <w:p>
      <w:pPr>
        <w:pStyle w:val="Normal"/>
        <w:rPr>
          <w:iCs/>
        </w:rPr>
      </w:pPr>
      <w:r>
        <w:rPr>
          <w:iCs/>
        </w:rPr>
        <w:t>Mentre nella figura 2. deve individuare i concetti topologici la valutazione verrà condotta con la solita griglia. I concetti da indagare sono:</w:t>
      </w:r>
    </w:p>
    <w:p>
      <w:pPr>
        <w:pStyle w:val="Normal"/>
        <w:rPr>
          <w:iCs/>
        </w:rPr>
      </w:pPr>
      <w:r>
        <w:rPr>
          <w:iCs/>
        </w:rPr>
        <w:t>SOPRA SOTTO</w:t>
      </w:r>
    </w:p>
    <w:p>
      <w:pPr>
        <w:pStyle w:val="Normal"/>
        <w:rPr>
          <w:iCs/>
        </w:rPr>
      </w:pPr>
      <w:r>
        <w:rPr>
          <w:iCs/>
        </w:rPr>
        <w:t>DENTRO FUORI</w:t>
      </w:r>
    </w:p>
    <w:p>
      <w:pPr>
        <w:pStyle w:val="Normal"/>
        <w:rPr>
          <w:iCs/>
        </w:rPr>
      </w:pPr>
      <w:r>
        <w:rPr>
          <w:iCs/>
        </w:rPr>
        <w:t>AVANTI DIETRO</w:t>
      </w:r>
    </w:p>
    <w:p>
      <w:pPr>
        <w:pStyle w:val="Normal"/>
        <w:rPr>
          <w:iCs/>
        </w:rPr>
      </w:pPr>
      <w:r>
        <w:rPr>
          <w:iCs/>
        </w:rPr>
        <w:t>TRA</w:t>
      </w:r>
    </w:p>
    <w:p>
      <w:pPr>
        <w:pStyle w:val="Normal"/>
        <w:rPr>
          <w:iCs/>
        </w:rPr>
      </w:pPr>
      <w:r>
        <w:rPr>
          <w:iCs/>
        </w:rPr>
        <w:t>VICINO LONTANO</w:t>
      </w:r>
    </w:p>
    <w:p>
      <w:pPr>
        <w:pStyle w:val="Normal"/>
        <w:rPr>
          <w:iCs/>
        </w:rPr>
      </w:pPr>
      <w:r>
        <w:rPr>
          <w:iCs/>
        </w:rPr>
        <w:t>PRIMO SECONDO TERZO</w:t>
      </w:r>
    </w:p>
    <w:p>
      <w:pPr>
        <w:pStyle w:val="Normal"/>
        <w:rPr>
          <w:iCs/>
        </w:rPr>
      </w:pPr>
      <w:r>
        <w:rPr>
          <w:iCs/>
        </w:rPr>
        <w:t>DESTRA E SINISTRA</w:t>
      </w:r>
    </w:p>
    <w:p>
      <w:pPr>
        <w:pStyle w:val="Normal"/>
        <w:rPr>
          <w:iCs/>
        </w:rPr>
      </w:pPr>
      <w:r>
        <w:rPr>
          <w:iCs/>
        </w:rPr>
        <w:t>ALTO BASSO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 xml:space="preserve">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  <w:i/>
          <w:i/>
          <w:sz w:val="144"/>
          <w:szCs w:val="144"/>
        </w:rPr>
      </w:pPr>
      <w:r>
        <w:rPr>
          <w:rFonts w:eastAsia="Batang;바탕"/>
          <w:i/>
          <w:sz w:val="144"/>
          <w:szCs w:val="144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b/>
        </w:rPr>
        <w:t xml:space="preserve">AREA PERCETTIVA               1.Discriminazione visiva- Orientamento spaziale </w:t>
      </w:r>
    </w:p>
    <w:p>
      <w:pPr>
        <w:pStyle w:val="Normal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108575</wp:posOffset>
                  </wp:positionH>
                  <wp:positionV relativeFrom="paragraph">
                    <wp:posOffset>188595</wp:posOffset>
                  </wp:positionV>
                  <wp:extent cx="958850" cy="365760"/>
                  <wp:effectExtent l="0" t="0" r="0" b="0"/>
                  <wp:wrapSquare wrapText="bothSides"/>
                  <wp:docPr id="2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156200</wp:posOffset>
                  </wp:positionH>
                  <wp:positionV relativeFrom="paragraph">
                    <wp:posOffset>656590</wp:posOffset>
                  </wp:positionV>
                  <wp:extent cx="911225" cy="365760"/>
                  <wp:effectExtent l="0" t="0" r="0" b="0"/>
                  <wp:wrapSquare wrapText="bothSides"/>
                  <wp:docPr id="2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156200</wp:posOffset>
                  </wp:positionH>
                  <wp:positionV relativeFrom="paragraph">
                    <wp:posOffset>1022350</wp:posOffset>
                  </wp:positionV>
                  <wp:extent cx="958850" cy="365760"/>
                  <wp:effectExtent l="0" t="0" r="0" b="0"/>
                  <wp:wrapSquare wrapText="bothSides"/>
                  <wp:docPr id="2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156200</wp:posOffset>
                  </wp:positionH>
                  <wp:positionV relativeFrom="paragraph">
                    <wp:posOffset>1501775</wp:posOffset>
                  </wp:positionV>
                  <wp:extent cx="958850" cy="365760"/>
                  <wp:effectExtent l="0" t="0" r="0" b="0"/>
                  <wp:wrapSquare wrapText="bothSides"/>
                  <wp:docPr id="2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217170</wp:posOffset>
                  </wp:positionV>
                  <wp:extent cx="958850" cy="365760"/>
                  <wp:effectExtent l="0" t="0" r="0" b="0"/>
                  <wp:wrapSquare wrapText="bothSides"/>
                  <wp:docPr id="2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611505</wp:posOffset>
                  </wp:positionV>
                  <wp:extent cx="958850" cy="365760"/>
                  <wp:effectExtent l="0" t="0" r="0" b="0"/>
                  <wp:wrapSquare wrapText="bothSides"/>
                  <wp:docPr id="2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1022350</wp:posOffset>
                  </wp:positionV>
                  <wp:extent cx="958850" cy="365760"/>
                  <wp:effectExtent l="0" t="0" r="0" b="0"/>
                  <wp:wrapSquare wrapText="bothSides"/>
                  <wp:docPr id="2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1454150</wp:posOffset>
                  </wp:positionV>
                  <wp:extent cx="958850" cy="365760"/>
                  <wp:effectExtent l="0" t="0" r="0" b="0"/>
                  <wp:wrapSquare wrapText="bothSides"/>
                  <wp:docPr id="2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348605</wp:posOffset>
                  </wp:positionH>
                  <wp:positionV relativeFrom="paragraph">
                    <wp:posOffset>3350260</wp:posOffset>
                  </wp:positionV>
                  <wp:extent cx="878840" cy="882650"/>
                  <wp:effectExtent l="0" t="0" r="0" b="0"/>
                  <wp:wrapSquare wrapText="bothSides"/>
                  <wp:docPr id="3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515485</wp:posOffset>
                  </wp:positionH>
                  <wp:positionV relativeFrom="paragraph">
                    <wp:posOffset>3308350</wp:posOffset>
                  </wp:positionV>
                  <wp:extent cx="870585" cy="885190"/>
                  <wp:effectExtent l="0" t="0" r="0" b="0"/>
                  <wp:wrapSquare wrapText="bothSides"/>
                  <wp:docPr id="3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853180</wp:posOffset>
                  </wp:positionH>
                  <wp:positionV relativeFrom="paragraph">
                    <wp:posOffset>3350260</wp:posOffset>
                  </wp:positionV>
                  <wp:extent cx="878840" cy="882650"/>
                  <wp:effectExtent l="0" t="0" r="0" b="0"/>
                  <wp:wrapSquare wrapText="bothSides"/>
                  <wp:docPr id="3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2475230</wp:posOffset>
                  </wp:positionV>
                  <wp:extent cx="884555" cy="874395"/>
                  <wp:effectExtent l="0" t="0" r="0" b="0"/>
                  <wp:wrapSquare wrapText="bothSides"/>
                  <wp:docPr id="3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612640</wp:posOffset>
                  </wp:positionH>
                  <wp:positionV relativeFrom="paragraph">
                    <wp:posOffset>2404745</wp:posOffset>
                  </wp:positionV>
                  <wp:extent cx="878840" cy="882650"/>
                  <wp:effectExtent l="0" t="0" r="0" b="0"/>
                  <wp:wrapSquare wrapText="bothSides"/>
                  <wp:docPr id="3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348605</wp:posOffset>
                  </wp:positionH>
                  <wp:positionV relativeFrom="paragraph">
                    <wp:posOffset>2525395</wp:posOffset>
                  </wp:positionV>
                  <wp:extent cx="878840" cy="882650"/>
                  <wp:effectExtent l="0" t="0" r="0" b="0"/>
                  <wp:wrapSquare wrapText="bothSides"/>
                  <wp:docPr id="3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612640</wp:posOffset>
                  </wp:positionH>
                  <wp:positionV relativeFrom="paragraph">
                    <wp:posOffset>4194810</wp:posOffset>
                  </wp:positionV>
                  <wp:extent cx="878840" cy="882650"/>
                  <wp:effectExtent l="0" t="0" r="0" b="0"/>
                  <wp:wrapSquare wrapText="bothSides"/>
                  <wp:docPr id="3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853180</wp:posOffset>
                  </wp:positionH>
                  <wp:positionV relativeFrom="paragraph">
                    <wp:posOffset>4194810</wp:posOffset>
                  </wp:positionV>
                  <wp:extent cx="878840" cy="882650"/>
                  <wp:effectExtent l="0" t="0" r="0" b="0"/>
                  <wp:wrapSquare wrapText="bothSides"/>
                  <wp:docPr id="3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348605</wp:posOffset>
                  </wp:positionH>
                  <wp:positionV relativeFrom="paragraph">
                    <wp:posOffset>4194810</wp:posOffset>
                  </wp:positionV>
                  <wp:extent cx="878840" cy="882650"/>
                  <wp:effectExtent l="0" t="0" r="0" b="0"/>
                  <wp:wrapSquare wrapText="bothSides"/>
                  <wp:docPr id="3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93980</wp:posOffset>
                      </wp:positionV>
                      <wp:extent cx="1238250" cy="224155"/>
                      <wp:effectExtent l="5080" t="7620" r="1460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2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.75pt;margin-top:7.4pt;width:97.45pt;height:17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i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i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321945</wp:posOffset>
                      </wp:positionV>
                      <wp:extent cx="1238250" cy="224155"/>
                      <wp:effectExtent l="5080" t="6985" r="14605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2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-25.35pt;width:97.45pt;height:17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7145</wp:posOffset>
                      </wp:positionV>
                      <wp:extent cx="1190625" cy="224155"/>
                      <wp:effectExtent l="14605" t="7620" r="508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0520" cy="22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2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-1.35pt;width:93.7pt;height:17.6pt;flip:x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96900</wp:posOffset>
                      </wp:positionV>
                      <wp:extent cx="1238250" cy="224155"/>
                      <wp:effectExtent l="5080" t="7620" r="1460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2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47pt;width:97.45pt;height:17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25120</wp:posOffset>
                      </wp:positionV>
                      <wp:extent cx="1238250" cy="224155"/>
                      <wp:effectExtent l="5080" t="7620" r="1460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2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25.6pt;width:97.45pt;height:17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63700</wp:posOffset>
                      </wp:positionV>
                      <wp:extent cx="304800" cy="2952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5pt;margin-top:131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663700</wp:posOffset>
                      </wp:positionV>
                      <wp:extent cx="304800" cy="2952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31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663700</wp:posOffset>
                      </wp:positionV>
                      <wp:extent cx="304800" cy="2952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131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63700</wp:posOffset>
                      </wp:positionV>
                      <wp:extent cx="304800" cy="2952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5pt;margin-top:131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11375</wp:posOffset>
                      </wp:positionV>
                      <wp:extent cx="304800" cy="2952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166.25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111375</wp:posOffset>
                      </wp:positionV>
                      <wp:extent cx="304800" cy="2952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5pt;margin-top:166.25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111375</wp:posOffset>
                      </wp:positionV>
                      <wp:extent cx="304800" cy="2952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66.25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110740</wp:posOffset>
                      </wp:positionV>
                      <wp:extent cx="304800" cy="29527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166.2pt;width:23.95pt;height:23.2pt;flip:y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01900</wp:posOffset>
                      </wp:positionV>
                      <wp:extent cx="304800" cy="2952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197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501900</wp:posOffset>
                      </wp:positionV>
                      <wp:extent cx="304800" cy="29527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5pt;margin-top:197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501900</wp:posOffset>
                      </wp:positionV>
                      <wp:extent cx="304800" cy="29527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197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501900</wp:posOffset>
                      </wp:positionV>
                      <wp:extent cx="304800" cy="2952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97pt;width:23.95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196590</wp:posOffset>
                  </wp:positionH>
                  <wp:positionV relativeFrom="paragraph">
                    <wp:posOffset>1566545</wp:posOffset>
                  </wp:positionV>
                  <wp:extent cx="878840" cy="882650"/>
                  <wp:effectExtent l="0" t="0" r="0" b="0"/>
                  <wp:wrapSquare wrapText="bothSides"/>
                  <wp:docPr id="5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196590</wp:posOffset>
                  </wp:positionH>
                  <wp:positionV relativeFrom="paragraph">
                    <wp:posOffset>2404745</wp:posOffset>
                  </wp:positionV>
                  <wp:extent cx="878840" cy="882650"/>
                  <wp:effectExtent l="0" t="0" r="0" b="0"/>
                  <wp:wrapSquare wrapText="bothSides"/>
                  <wp:docPr id="5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196590</wp:posOffset>
                  </wp:positionH>
                  <wp:positionV relativeFrom="paragraph">
                    <wp:posOffset>3289935</wp:posOffset>
                  </wp:positionV>
                  <wp:extent cx="878840" cy="882650"/>
                  <wp:effectExtent l="0" t="0" r="0" b="0"/>
                  <wp:wrapSquare wrapText="bothSides"/>
                  <wp:docPr id="5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3475990</wp:posOffset>
                      </wp:positionV>
                      <wp:extent cx="491490" cy="600075"/>
                      <wp:effectExtent l="635" t="5715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17,10800" path="l0,21600xee" stroked="t" o:allowincell="t" style="position:absolute;margin-left:83.55pt;margin-top:273.7pt;width:38.65pt;height:4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789680</wp:posOffset>
                      </wp:positionV>
                      <wp:extent cx="491490" cy="600075"/>
                      <wp:effectExtent l="5080" t="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140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17,10800" path="l0,21600xee" stroked="t" o:allowincell="t" style="position:absolute;margin-left:46.5pt;margin-top:298.4pt;width:38.65pt;height:47.2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245610</wp:posOffset>
                      </wp:positionV>
                      <wp:extent cx="491490" cy="600075"/>
                      <wp:effectExtent l="635" t="571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17,10800" path="l0,21600xee" stroked="t" o:allowincell="t" style="position:absolute;margin-left:23.55pt;margin-top:334.3pt;width:38.65pt;height:4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474210</wp:posOffset>
                      </wp:positionV>
                      <wp:extent cx="491490" cy="600075"/>
                      <wp:effectExtent l="635" t="5715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17,10800" path="l0,21600xee" stroked="t" o:allowincell="t" style="position:absolute;margin-left:7.8pt;margin-top:352.3pt;width:38.65pt;height:4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645535</wp:posOffset>
                      </wp:positionV>
                      <wp:extent cx="491490" cy="600075"/>
                      <wp:effectExtent l="635" t="571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7" h="10800">
                                    <a:moveTo>
                                      <a:pt x="10800" y="0"/>
                                    </a:moveTo>
                                    <a:arcTo wR="10800" hR="10800" stAng="-5400000" swAng="49738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17,10800" path="l0,21600xee" stroked="t" o:allowincell="t" style="position:absolute;margin-left:62.25pt;margin-top:287.05pt;width:38.65pt;height:4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b/>
        </w:rPr>
        <w:t xml:space="preserve">AREA PERCETTIVA               1.Discriminazione visiva- Orientamento spaziale </w:t>
      </w:r>
    </w:p>
    <w:p>
      <w:pPr>
        <w:pStyle w:val="Normal"/>
        <w:rPr/>
      </w:pPr>
      <w:r>
        <w:rPr>
          <w:rFonts w:eastAsia="Batang;바탕"/>
          <w:b/>
        </w:rPr>
        <w:t xml:space="preserve">AREA PERCETTIVA                                 2. Discriminazione visiva –Orientamento spazi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-27940</wp:posOffset>
                </wp:positionV>
                <wp:extent cx="5266055" cy="7787640"/>
                <wp:effectExtent l="0" t="0" r="0" b="0"/>
                <wp:wrapSquare wrapText="bothSides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2.2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lang w:val="en-US" w:eastAsia="en-US"/>
        </w:rPr>
        <mc:AlternateContent>
          <mc:Choice Requires="wpg">
            <w:drawing>
              <wp:inline distT="0" distB="0" distL="0" distR="0">
                <wp:extent cx="5942965" cy="50126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12640"/>
                          <a:chOff x="0" y="0"/>
                          <a:chExt cx="5942880" cy="501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0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77800">
                            <a:off x="3418920" y="1531800"/>
                            <a:ext cx="2284560" cy="91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8000">
                            <a:off x="2846880" y="3288600"/>
                            <a:ext cx="2286000" cy="91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94.7pt" coordorigin="0,0" coordsize="9359,7894">
                <v:rect id="shape_0" stroked="f" o:allowincell="f" style="position:absolute;left:0;top:0;width:9358;height:7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079;width:35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85;top:2412;width:3597;height:1440;mso-wrap-style:none;v-text-anchor:middle;rotation:249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5179;width:3599;height:1440;mso-wrap-style:none;v-text-anchor:middle;rotation:3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-27940</wp:posOffset>
                </wp:positionV>
                <wp:extent cx="5266055" cy="7787640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2.2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 xml:space="preserve">AREA PERCETTIVA                                 2. Discriminazione visiva –Orientamento spaziale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AREA PERCETTIVA                                 3. Dalle sequenze percettive a quelle uditive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d ogni quadrato corrisponde un suo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E             </w:t>
      </w:r>
      <w:r>
        <w:rPr>
          <w:rFonts w:eastAsia="Batang;바탕"/>
          <w:sz w:val="72"/>
          <w:szCs w:val="72"/>
        </w:rPr>
        <w:t xml:space="preserve">■ </w:t>
      </w:r>
      <w:r>
        <w:rPr>
          <w:rFonts w:eastAsia="Batang;바탕"/>
          <w:b/>
        </w:rPr>
        <w:t xml:space="preserve">C 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sserva la sequenza dei quadrati e realizza la sequenza dei su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72"/>
          <w:szCs w:val="72"/>
        </w:rPr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Batang;바탕"/>
          <w:sz w:val="72"/>
          <w:szCs w:val="72"/>
        </w:rPr>
        <w:t>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E               C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</w:p>
    <w:p>
      <w:pPr>
        <w:pStyle w:val="Normal"/>
        <w:rPr>
          <w:sz w:val="72"/>
          <w:szCs w:val="72"/>
        </w:rPr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Batang;바탕"/>
          <w:sz w:val="72"/>
          <w:szCs w:val="72"/>
        </w:rPr>
        <w:t>□</w:t>
      </w:r>
    </w:p>
    <w:p>
      <w:pPr>
        <w:pStyle w:val="Normal"/>
        <w:rPr>
          <w:rFonts w:eastAsia="Batang;바탕"/>
          <w:sz w:val="72"/>
          <w:szCs w:val="72"/>
        </w:rPr>
      </w:pPr>
      <w:r>
        <w:rPr>
          <w:rFonts w:eastAsia="Batang;바탕"/>
          <w:sz w:val="72"/>
          <w:szCs w:val="7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ipeti tutto questa volta più velocement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Batang;바탕"/>
          <w:sz w:val="72"/>
          <w:szCs w:val="72"/>
        </w:rPr>
        <w:t>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E                  C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□</w:t>
      </w:r>
    </w:p>
    <w:p>
      <w:pPr>
        <w:pStyle w:val="Normal"/>
        <w:rPr>
          <w:sz w:val="72"/>
          <w:szCs w:val="72"/>
        </w:rPr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Batang;바탕"/>
          <w:sz w:val="72"/>
          <w:szCs w:val="72"/>
        </w:rPr>
        <w:t>■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Batang;바탕"/>
          <w:sz w:val="72"/>
          <w:szCs w:val="72"/>
        </w:rPr>
        <w:t>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Times New Roman"/>
          <w:b/>
          <w:sz w:val="144"/>
          <w:szCs w:val="144"/>
        </w:rPr>
        <w:t xml:space="preserve">   </w:t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Times New Roman"/>
          <w:b/>
          <w:sz w:val="144"/>
          <w:szCs w:val="144"/>
        </w:rPr>
        <w:t xml:space="preserve">        </w:t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AREA PERCETTIVA                                 3. Dalle sequenze percettive a quelle uditive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rea percettiva                                  4. Dalle sequenze visive a quelle verbali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FIGURA 1. CHE COSA VEDI?</w:t>
      </w:r>
    </w:p>
    <w:p>
      <w:pPr>
        <w:pStyle w:val="Normal"/>
        <w:rPr>
          <w:rFonts w:eastAsia="Batang;바탕"/>
          <w:b/>
          <w:b/>
          <w:sz w:val="144"/>
          <w:szCs w:val="144"/>
          <w:lang w:val="en-US" w:eastAsia="en-US"/>
        </w:rPr>
      </w:pPr>
      <w:r>
        <w:rPr>
          <w:rFonts w:eastAsia="Batang;바탕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4800600" cy="3252470"/>
            <wp:effectExtent l="0" t="0" r="0" b="0"/>
            <wp:wrapSquare wrapText="bothSides"/>
            <wp:docPr id="6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rPr>
          <w:rFonts w:eastAsia="Batang;바탕"/>
          <w:b/>
          <w:sz w:val="144"/>
          <w:szCs w:val="144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>FIGURA 2.                     DOVE È?</w:t>
      </w:r>
    </w:p>
    <w:p>
      <w:pPr>
        <w:pStyle w:val="Normal"/>
        <w:rPr>
          <w:rFonts w:eastAsia="Batang;바탕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600700" cy="2635885"/>
            <wp:effectExtent l="0" t="0" r="0" b="0"/>
            <wp:wrapSquare wrapText="bothSides"/>
            <wp:docPr id="6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44"/>
          <w:szCs w:val="144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rea percettiva                                  4. Dalle sequenze visive a quelle verbali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b/>
          <w:i/>
          <w:sz w:val="32"/>
          <w:szCs w:val="32"/>
        </w:rPr>
        <w:t>AREA PERCETTIVA VISIVA SEQUENZIALE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ultimo anno scuola dell’Infanzia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V.S.                   </w:t>
        <w:tab/>
        <w:t>1. Fai una croce sul disegno uguale al modell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0"/>
        <w:gridCol w:w="1556"/>
        <w:gridCol w:w="1686"/>
        <w:gridCol w:w="1600"/>
        <w:gridCol w:w="1665"/>
      </w:tblGrid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67055" cy="487680"/>
                  <wp:effectExtent l="0" t="0" r="0" b="0"/>
                  <wp:docPr id="7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62230</wp:posOffset>
                  </wp:positionV>
                  <wp:extent cx="697865" cy="728980"/>
                  <wp:effectExtent l="0" t="0" r="0" b="0"/>
                  <wp:wrapSquare wrapText="bothSides"/>
                  <wp:docPr id="7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8415</wp:posOffset>
                  </wp:positionV>
                  <wp:extent cx="742315" cy="716280"/>
                  <wp:effectExtent l="0" t="0" r="0" b="0"/>
                  <wp:wrapSquare wrapText="bothSides"/>
                  <wp:docPr id="7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6755" cy="662305"/>
                  <wp:effectExtent l="0" t="0" r="0" b="0"/>
                  <wp:docPr id="7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67055" cy="487680"/>
                  <wp:effectExtent l="0" t="0" r="0" b="0"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68655" cy="610870"/>
                  <wp:effectExtent l="0" t="0" r="0" b="0"/>
                  <wp:docPr id="7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74930</wp:posOffset>
                  </wp:positionV>
                  <wp:extent cx="565785" cy="833120"/>
                  <wp:effectExtent l="0" t="0" r="0" b="0"/>
                  <wp:wrapSquare wrapText="bothSides"/>
                  <wp:docPr id="7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-1328420</wp:posOffset>
                  </wp:positionH>
                  <wp:positionV relativeFrom="paragraph">
                    <wp:posOffset>-76200</wp:posOffset>
                  </wp:positionV>
                  <wp:extent cx="972185" cy="1001395"/>
                  <wp:effectExtent l="0" t="0" r="0" b="0"/>
                  <wp:wrapSquare wrapText="bothSides"/>
                  <wp:docPr id="7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-2296795</wp:posOffset>
                  </wp:positionH>
                  <wp:positionV relativeFrom="paragraph">
                    <wp:posOffset>123190</wp:posOffset>
                  </wp:positionV>
                  <wp:extent cx="859155" cy="603250"/>
                  <wp:effectExtent l="0" t="0" r="0" b="0"/>
                  <wp:wrapSquare wrapText="bothSides"/>
                  <wp:docPr id="7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368935</wp:posOffset>
                  </wp:positionV>
                  <wp:extent cx="565785" cy="833120"/>
                  <wp:effectExtent l="0" t="0" r="0" b="0"/>
                  <wp:wrapSquare wrapText="bothSides"/>
                  <wp:docPr id="8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-4280535</wp:posOffset>
                  </wp:positionH>
                  <wp:positionV relativeFrom="paragraph">
                    <wp:posOffset>-38735</wp:posOffset>
                  </wp:positionV>
                  <wp:extent cx="714375" cy="925830"/>
                  <wp:effectExtent l="0" t="0" r="0" b="0"/>
                  <wp:wrapSquare wrapText="bothSides"/>
                  <wp:docPr id="8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-5448300</wp:posOffset>
                  </wp:positionH>
                  <wp:positionV relativeFrom="paragraph">
                    <wp:posOffset>-50800</wp:posOffset>
                  </wp:positionV>
                  <wp:extent cx="1006475" cy="951230"/>
                  <wp:effectExtent l="0" t="0" r="0" b="0"/>
                  <wp:wrapSquare wrapText="bothSides"/>
                  <wp:docPr id="8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4140</wp:posOffset>
                  </wp:positionV>
                  <wp:extent cx="572770" cy="690880"/>
                  <wp:effectExtent l="0" t="0" r="0" b="0"/>
                  <wp:wrapSquare wrapText="bothSides"/>
                  <wp:docPr id="8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-1240155</wp:posOffset>
                  </wp:positionH>
                  <wp:positionV relativeFrom="paragraph">
                    <wp:posOffset>-5080</wp:posOffset>
                  </wp:positionV>
                  <wp:extent cx="803910" cy="715645"/>
                  <wp:effectExtent l="0" t="0" r="0" b="0"/>
                  <wp:wrapSquare wrapText="bothSides"/>
                  <wp:docPr id="8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14960</wp:posOffset>
                  </wp:positionV>
                  <wp:extent cx="575945" cy="690880"/>
                  <wp:effectExtent l="0" t="0" r="0" b="0"/>
                  <wp:wrapSquare wrapText="bothSides"/>
                  <wp:docPr id="8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-3317240</wp:posOffset>
                  </wp:positionH>
                  <wp:positionV relativeFrom="paragraph">
                    <wp:posOffset>-29845</wp:posOffset>
                  </wp:positionV>
                  <wp:extent cx="664210" cy="764540"/>
                  <wp:effectExtent l="0" t="0" r="0" b="0"/>
                  <wp:wrapSquare wrapText="bothSides"/>
                  <wp:docPr id="8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66725</wp:posOffset>
                  </wp:positionV>
                  <wp:extent cx="735330" cy="814070"/>
                  <wp:effectExtent l="0" t="0" r="0" b="0"/>
                  <wp:wrapSquare wrapText="bothSides"/>
                  <wp:docPr id="8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22885</wp:posOffset>
                  </wp:positionV>
                  <wp:extent cx="849630" cy="788035"/>
                  <wp:effectExtent l="0" t="0" r="0" b="0"/>
                  <wp:wrapSquare wrapText="bothSides"/>
                  <wp:docPr id="8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3495</wp:posOffset>
                  </wp:positionV>
                  <wp:extent cx="985520" cy="768350"/>
                  <wp:effectExtent l="0" t="0" r="0" b="0"/>
                  <wp:wrapSquare wrapText="bothSides"/>
                  <wp:docPr id="8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1012825</wp:posOffset>
                  </wp:positionH>
                  <wp:positionV relativeFrom="paragraph">
                    <wp:posOffset>-86995</wp:posOffset>
                  </wp:positionV>
                  <wp:extent cx="796925" cy="996950"/>
                  <wp:effectExtent l="0" t="0" r="0" b="0"/>
                  <wp:wrapSquare wrapText="bothSides"/>
                  <wp:docPr id="9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57505</wp:posOffset>
                  </wp:positionV>
                  <wp:extent cx="942340" cy="687705"/>
                  <wp:effectExtent l="0" t="0" r="0" b="0"/>
                  <wp:wrapSquare wrapText="bothSides"/>
                  <wp:docPr id="9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24460</wp:posOffset>
                  </wp:positionV>
                  <wp:extent cx="1024255" cy="1017270"/>
                  <wp:effectExtent l="0" t="0" r="0" b="0"/>
                  <wp:wrapSquare wrapText="bothSides"/>
                  <wp:docPr id="9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04495</wp:posOffset>
                  </wp:positionV>
                  <wp:extent cx="968375" cy="770890"/>
                  <wp:effectExtent l="0" t="0" r="0" b="0"/>
                  <wp:wrapSquare wrapText="bothSides"/>
                  <wp:docPr id="9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-5183505</wp:posOffset>
                  </wp:positionH>
                  <wp:positionV relativeFrom="paragraph">
                    <wp:posOffset>-417830</wp:posOffset>
                  </wp:positionV>
                  <wp:extent cx="977265" cy="1038860"/>
                  <wp:effectExtent l="0" t="0" r="0" b="0"/>
                  <wp:wrapSquare wrapText="bothSides"/>
                  <wp:docPr id="9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V.S.                   </w:t>
        <w:tab/>
        <w:t>1. Fai una croce sul disegno uguale al modello</w:t>
      </w:r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Area percettiva </w:t>
      </w:r>
      <w:r>
        <w:rPr>
          <w:b/>
        </w:rPr>
        <w:t>V.S.                              2. Fai una croce sulla lettera uguale al modell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2"/>
        <w:gridCol w:w="1622"/>
        <w:gridCol w:w="1622"/>
        <w:gridCol w:w="16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58875" cy="594995"/>
                <wp:effectExtent l="5715" t="5715" r="5080" b="67310"/>
                <wp:wrapNone/>
                <wp:docPr id="9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42pt;margin-top:0pt;width:91.2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Batang;바탕"/>
          <w:b/>
        </w:rPr>
        <w:t xml:space="preserve">Area percettiva </w:t>
      </w:r>
      <w:r>
        <w:rPr>
          <w:b/>
        </w:rPr>
        <w:t>V.S.                              3. Fai un cerchio intorno alla parola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2"/>
        <w:gridCol w:w="1621"/>
        <w:gridCol w:w="1622"/>
        <w:gridCol w:w="1621"/>
        <w:gridCol w:w="1622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L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L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L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S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M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L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N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NO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N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TO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M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N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 V.S.                            2. Fai una croce sulla lettera uguale al modello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    V.S.                          3. Fai un cerchio intorno alla parola PA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80669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3820</wp:posOffset>
                </wp:positionH>
                <wp:positionV relativeFrom="paragraph">
                  <wp:posOffset>-138430</wp:posOffset>
                </wp:positionV>
                <wp:extent cx="5792470" cy="46609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REA PERCETTIVA V.S.                   4. Aiuta il bruco a uscire dalla m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36.7pt;mso-wrap-distance-left:9.05pt;mso-wrap-distance-right:9.05pt;mso-wrap-distance-top:0pt;mso-wrap-distance-bottom:0pt;margin-top:-10.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REA PERCETTIVA V.S.                   4. Aiuta il bruco a uscire dalla m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    V.S.                          4. Aiuta il bruco a uscire dalla mela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Area percettiva V.S.           5. Scopri l’animale nascosto e collegalo alla figura</w:t>
      </w:r>
      <w:r>
        <w:rPr>
          <w:i/>
        </w:rPr>
        <w:t xml:space="preserve"> </w:t>
      </w:r>
      <w:r>
        <w:rPr>
          <w:b/>
        </w:rPr>
        <w:t>corrisponden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inzione figura-sfond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6510</wp:posOffset>
                      </wp:positionV>
                      <wp:extent cx="1977390" cy="1271270"/>
                      <wp:effectExtent l="5080" t="5080" r="5715" b="0"/>
                      <wp:wrapNone/>
                      <wp:docPr id="102" name="Freeform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127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4" h="2002">
                                    <a:moveTo>
                                      <a:pt x="921" y="284"/>
                                    </a:moveTo>
                                    <a:cubicBezTo>
                                      <a:pt x="887" y="290"/>
                                      <a:pt x="850" y="285"/>
                                      <a:pt x="820" y="301"/>
                                    </a:cubicBezTo>
                                    <a:cubicBezTo>
                                      <a:pt x="764" y="331"/>
                                      <a:pt x="669" y="418"/>
                                      <a:pt x="669" y="418"/>
                                    </a:cubicBezTo>
                                    <a:cubicBezTo>
                                      <a:pt x="599" y="525"/>
                                      <a:pt x="560" y="646"/>
                                      <a:pt x="535" y="770"/>
                                    </a:cubicBezTo>
                                    <a:cubicBezTo>
                                      <a:pt x="554" y="919"/>
                                      <a:pt x="541" y="909"/>
                                      <a:pt x="636" y="1004"/>
                                    </a:cubicBezTo>
                                    <a:cubicBezTo>
                                      <a:pt x="779" y="861"/>
                                      <a:pt x="728" y="936"/>
                                      <a:pt x="803" y="787"/>
                                    </a:cubicBezTo>
                                    <a:cubicBezTo>
                                      <a:pt x="852" y="571"/>
                                      <a:pt x="870" y="571"/>
                                      <a:pt x="787" y="284"/>
                                    </a:cubicBezTo>
                                    <a:cubicBezTo>
                                      <a:pt x="767" y="216"/>
                                      <a:pt x="598" y="208"/>
                                      <a:pt x="552" y="201"/>
                                    </a:cubicBezTo>
                                    <a:cubicBezTo>
                                      <a:pt x="413" y="206"/>
                                      <a:pt x="272" y="195"/>
                                      <a:pt x="134" y="217"/>
                                    </a:cubicBezTo>
                                    <a:cubicBezTo>
                                      <a:pt x="94" y="223"/>
                                      <a:pt x="33" y="284"/>
                                      <a:pt x="33" y="284"/>
                                    </a:cubicBezTo>
                                    <a:cubicBezTo>
                                      <a:pt x="19" y="325"/>
                                      <a:pt x="0" y="376"/>
                                      <a:pt x="0" y="418"/>
                                    </a:cubicBezTo>
                                    <a:cubicBezTo>
                                      <a:pt x="0" y="497"/>
                                      <a:pt x="2" y="576"/>
                                      <a:pt x="16" y="653"/>
                                    </a:cubicBezTo>
                                    <a:cubicBezTo>
                                      <a:pt x="22" y="687"/>
                                      <a:pt x="130" y="718"/>
                                      <a:pt x="134" y="720"/>
                                    </a:cubicBezTo>
                                    <a:cubicBezTo>
                                      <a:pt x="232" y="764"/>
                                      <a:pt x="310" y="788"/>
                                      <a:pt x="418" y="803"/>
                                    </a:cubicBezTo>
                                    <a:cubicBezTo>
                                      <a:pt x="620" y="880"/>
                                      <a:pt x="841" y="888"/>
                                      <a:pt x="1055" y="921"/>
                                    </a:cubicBezTo>
                                    <a:cubicBezTo>
                                      <a:pt x="1111" y="915"/>
                                      <a:pt x="1166" y="904"/>
                                      <a:pt x="1222" y="904"/>
                                    </a:cubicBezTo>
                                    <a:cubicBezTo>
                                      <a:pt x="1245" y="904"/>
                                      <a:pt x="1176" y="911"/>
                                      <a:pt x="1155" y="921"/>
                                    </a:cubicBezTo>
                                    <a:cubicBezTo>
                                      <a:pt x="1108" y="944"/>
                                      <a:pt x="1056" y="1003"/>
                                      <a:pt x="1021" y="1038"/>
                                    </a:cubicBezTo>
                                    <a:cubicBezTo>
                                      <a:pt x="1010" y="1060"/>
                                      <a:pt x="990" y="1080"/>
                                      <a:pt x="988" y="1105"/>
                                    </a:cubicBezTo>
                                    <a:cubicBezTo>
                                      <a:pt x="971" y="1292"/>
                                      <a:pt x="1102" y="1328"/>
                                      <a:pt x="1239" y="1356"/>
                                    </a:cubicBezTo>
                                    <a:cubicBezTo>
                                      <a:pt x="1284" y="1345"/>
                                      <a:pt x="1331" y="1340"/>
                                      <a:pt x="1373" y="1322"/>
                                    </a:cubicBezTo>
                                    <a:cubicBezTo>
                                      <a:pt x="1567" y="1238"/>
                                      <a:pt x="1662" y="1043"/>
                                      <a:pt x="1758" y="870"/>
                                    </a:cubicBezTo>
                                    <a:cubicBezTo>
                                      <a:pt x="1836" y="558"/>
                                      <a:pt x="1813" y="693"/>
                                      <a:pt x="1842" y="468"/>
                                    </a:cubicBezTo>
                                    <a:cubicBezTo>
                                      <a:pt x="1799" y="284"/>
                                      <a:pt x="1812" y="136"/>
                                      <a:pt x="1641" y="50"/>
                                    </a:cubicBezTo>
                                    <a:cubicBezTo>
                                      <a:pt x="1614" y="36"/>
                                      <a:pt x="1585" y="27"/>
                                      <a:pt x="1557" y="16"/>
                                    </a:cubicBezTo>
                                    <a:cubicBezTo>
                                      <a:pt x="1456" y="33"/>
                                      <a:pt x="1349" y="27"/>
                                      <a:pt x="1255" y="67"/>
                                    </a:cubicBezTo>
                                    <a:cubicBezTo>
                                      <a:pt x="1044" y="156"/>
                                      <a:pt x="868" y="369"/>
                                      <a:pt x="770" y="569"/>
                                    </a:cubicBezTo>
                                    <a:cubicBezTo>
                                      <a:pt x="776" y="714"/>
                                      <a:pt x="773" y="860"/>
                                      <a:pt x="787" y="1004"/>
                                    </a:cubicBezTo>
                                    <a:cubicBezTo>
                                      <a:pt x="791" y="1048"/>
                                      <a:pt x="849" y="1138"/>
                                      <a:pt x="870" y="1172"/>
                                    </a:cubicBezTo>
                                    <a:cubicBezTo>
                                      <a:pt x="957" y="1309"/>
                                      <a:pt x="1053" y="1396"/>
                                      <a:pt x="1205" y="1456"/>
                                    </a:cubicBezTo>
                                    <a:cubicBezTo>
                                      <a:pt x="1477" y="1375"/>
                                      <a:pt x="1337" y="1457"/>
                                      <a:pt x="1540" y="1138"/>
                                    </a:cubicBezTo>
                                    <a:cubicBezTo>
                                      <a:pt x="1562" y="1104"/>
                                      <a:pt x="1607" y="1038"/>
                                      <a:pt x="1607" y="1038"/>
                                    </a:cubicBezTo>
                                    <a:cubicBezTo>
                                      <a:pt x="1668" y="823"/>
                                      <a:pt x="1718" y="766"/>
                                      <a:pt x="1641" y="535"/>
                                    </a:cubicBezTo>
                                    <a:cubicBezTo>
                                      <a:pt x="1636" y="520"/>
                                      <a:pt x="1541" y="491"/>
                                      <a:pt x="1523" y="485"/>
                                    </a:cubicBezTo>
                                    <a:cubicBezTo>
                                      <a:pt x="1206" y="521"/>
                                      <a:pt x="1244" y="489"/>
                                      <a:pt x="1038" y="653"/>
                                    </a:cubicBezTo>
                                    <a:cubicBezTo>
                                      <a:pt x="1004" y="709"/>
                                      <a:pt x="971" y="764"/>
                                      <a:pt x="937" y="820"/>
                                    </a:cubicBezTo>
                                    <a:cubicBezTo>
                                      <a:pt x="919" y="850"/>
                                      <a:pt x="904" y="921"/>
                                      <a:pt x="904" y="921"/>
                                    </a:cubicBezTo>
                                    <a:cubicBezTo>
                                      <a:pt x="910" y="954"/>
                                      <a:pt x="909" y="989"/>
                                      <a:pt x="921" y="1021"/>
                                    </a:cubicBezTo>
                                    <a:cubicBezTo>
                                      <a:pt x="962" y="1133"/>
                                      <a:pt x="1187" y="1336"/>
                                      <a:pt x="1306" y="1356"/>
                                    </a:cubicBezTo>
                                    <a:cubicBezTo>
                                      <a:pt x="1445" y="1380"/>
                                      <a:pt x="1373" y="1368"/>
                                      <a:pt x="1523" y="1389"/>
                                    </a:cubicBezTo>
                                    <a:cubicBezTo>
                                      <a:pt x="1687" y="1325"/>
                                      <a:pt x="1828" y="1318"/>
                                      <a:pt x="1925" y="1172"/>
                                    </a:cubicBezTo>
                                    <a:cubicBezTo>
                                      <a:pt x="1958" y="1122"/>
                                      <a:pt x="1965" y="1058"/>
                                      <a:pt x="1992" y="1004"/>
                                    </a:cubicBezTo>
                                    <a:cubicBezTo>
                                      <a:pt x="1971" y="766"/>
                                      <a:pt x="2037" y="603"/>
                                      <a:pt x="1808" y="535"/>
                                    </a:cubicBezTo>
                                    <a:cubicBezTo>
                                      <a:pt x="1781" y="527"/>
                                      <a:pt x="1752" y="524"/>
                                      <a:pt x="1724" y="519"/>
                                    </a:cubicBezTo>
                                    <a:cubicBezTo>
                                      <a:pt x="1643" y="536"/>
                                      <a:pt x="1445" y="567"/>
                                      <a:pt x="1356" y="619"/>
                                    </a:cubicBezTo>
                                    <a:cubicBezTo>
                                      <a:pt x="1301" y="651"/>
                                      <a:pt x="1205" y="736"/>
                                      <a:pt x="1205" y="736"/>
                                    </a:cubicBezTo>
                                    <a:cubicBezTo>
                                      <a:pt x="1157" y="834"/>
                                      <a:pt x="1132" y="883"/>
                                      <a:pt x="1172" y="1004"/>
                                    </a:cubicBezTo>
                                    <a:cubicBezTo>
                                      <a:pt x="1180" y="1027"/>
                                      <a:pt x="1207" y="1037"/>
                                      <a:pt x="1222" y="1055"/>
                                    </a:cubicBezTo>
                                    <a:cubicBezTo>
                                      <a:pt x="1235" y="1070"/>
                                      <a:pt x="1238" y="1095"/>
                                      <a:pt x="1255" y="1105"/>
                                    </a:cubicBezTo>
                                    <a:cubicBezTo>
                                      <a:pt x="1307" y="1135"/>
                                      <a:pt x="1423" y="1172"/>
                                      <a:pt x="1423" y="1172"/>
                                    </a:cubicBezTo>
                                    <a:cubicBezTo>
                                      <a:pt x="1563" y="1155"/>
                                      <a:pt x="1706" y="1157"/>
                                      <a:pt x="1842" y="1121"/>
                                    </a:cubicBezTo>
                                    <a:cubicBezTo>
                                      <a:pt x="1913" y="1102"/>
                                      <a:pt x="2011" y="899"/>
                                      <a:pt x="2042" y="837"/>
                                    </a:cubicBezTo>
                                    <a:cubicBezTo>
                                      <a:pt x="2064" y="688"/>
                                      <a:pt x="2120" y="479"/>
                                      <a:pt x="1975" y="385"/>
                                    </a:cubicBezTo>
                                    <a:cubicBezTo>
                                      <a:pt x="1903" y="407"/>
                                      <a:pt x="1824" y="415"/>
                                      <a:pt x="1758" y="452"/>
                                    </a:cubicBezTo>
                                    <a:cubicBezTo>
                                      <a:pt x="1710" y="479"/>
                                      <a:pt x="1676" y="526"/>
                                      <a:pt x="1641" y="569"/>
                                    </a:cubicBezTo>
                                    <a:cubicBezTo>
                                      <a:pt x="1520" y="717"/>
                                      <a:pt x="1442" y="889"/>
                                      <a:pt x="1389" y="1071"/>
                                    </a:cubicBezTo>
                                    <a:cubicBezTo>
                                      <a:pt x="1421" y="1360"/>
                                      <a:pt x="1343" y="1380"/>
                                      <a:pt x="1557" y="1423"/>
                                    </a:cubicBezTo>
                                    <a:cubicBezTo>
                                      <a:pt x="1663" y="1401"/>
                                      <a:pt x="1771" y="1386"/>
                                      <a:pt x="1875" y="1356"/>
                                    </a:cubicBezTo>
                                    <a:cubicBezTo>
                                      <a:pt x="2104" y="1291"/>
                                      <a:pt x="2297" y="1116"/>
                                      <a:pt x="2444" y="937"/>
                                    </a:cubicBezTo>
                                    <a:cubicBezTo>
                                      <a:pt x="2463" y="872"/>
                                      <a:pt x="2513" y="711"/>
                                      <a:pt x="2511" y="653"/>
                                    </a:cubicBezTo>
                                    <a:cubicBezTo>
                                      <a:pt x="2504" y="463"/>
                                      <a:pt x="2445" y="208"/>
                                      <a:pt x="2260" y="117"/>
                                    </a:cubicBezTo>
                                    <a:cubicBezTo>
                                      <a:pt x="2078" y="177"/>
                                      <a:pt x="2031" y="207"/>
                                      <a:pt x="1942" y="385"/>
                                    </a:cubicBezTo>
                                    <a:cubicBezTo>
                                      <a:pt x="1904" y="461"/>
                                      <a:pt x="1842" y="619"/>
                                      <a:pt x="1842" y="619"/>
                                    </a:cubicBezTo>
                                    <a:cubicBezTo>
                                      <a:pt x="1853" y="686"/>
                                      <a:pt x="1856" y="755"/>
                                      <a:pt x="1875" y="820"/>
                                    </a:cubicBezTo>
                                    <a:cubicBezTo>
                                      <a:pt x="1892" y="880"/>
                                      <a:pt x="2057" y="904"/>
                                      <a:pt x="2126" y="921"/>
                                    </a:cubicBezTo>
                                    <a:cubicBezTo>
                                      <a:pt x="2238" y="915"/>
                                      <a:pt x="2351" y="923"/>
                                      <a:pt x="2461" y="904"/>
                                    </a:cubicBezTo>
                                    <a:cubicBezTo>
                                      <a:pt x="2484" y="900"/>
                                      <a:pt x="2496" y="872"/>
                                      <a:pt x="2511" y="854"/>
                                    </a:cubicBezTo>
                                    <a:cubicBezTo>
                                      <a:pt x="2559" y="796"/>
                                      <a:pt x="2577" y="724"/>
                                      <a:pt x="2595" y="653"/>
                                    </a:cubicBezTo>
                                    <a:cubicBezTo>
                                      <a:pt x="2578" y="591"/>
                                      <a:pt x="2572" y="526"/>
                                      <a:pt x="2545" y="468"/>
                                    </a:cubicBezTo>
                                    <a:cubicBezTo>
                                      <a:pt x="2531" y="438"/>
                                      <a:pt x="2410" y="395"/>
                                      <a:pt x="2377" y="385"/>
                                    </a:cubicBezTo>
                                    <a:cubicBezTo>
                                      <a:pt x="2427" y="379"/>
                                      <a:pt x="2481" y="387"/>
                                      <a:pt x="2528" y="368"/>
                                    </a:cubicBezTo>
                                    <a:cubicBezTo>
                                      <a:pt x="2544" y="361"/>
                                      <a:pt x="2551" y="335"/>
                                      <a:pt x="2545" y="318"/>
                                    </a:cubicBezTo>
                                    <a:cubicBezTo>
                                      <a:pt x="2538" y="296"/>
                                      <a:pt x="2512" y="285"/>
                                      <a:pt x="2495" y="268"/>
                                    </a:cubicBezTo>
                                    <a:cubicBezTo>
                                      <a:pt x="2450" y="279"/>
                                      <a:pt x="2401" y="279"/>
                                      <a:pt x="2361" y="301"/>
                                    </a:cubicBezTo>
                                    <a:cubicBezTo>
                                      <a:pt x="2346" y="309"/>
                                      <a:pt x="2327" y="348"/>
                                      <a:pt x="2344" y="351"/>
                                    </a:cubicBezTo>
                                    <a:cubicBezTo>
                                      <a:pt x="2416" y="363"/>
                                      <a:pt x="2489" y="340"/>
                                      <a:pt x="2562" y="335"/>
                                    </a:cubicBezTo>
                                    <a:cubicBezTo>
                                      <a:pt x="2563" y="335"/>
                                      <a:pt x="2671" y="309"/>
                                      <a:pt x="2679" y="301"/>
                                    </a:cubicBezTo>
                                    <a:cubicBezTo>
                                      <a:pt x="2691" y="289"/>
                                      <a:pt x="2690" y="268"/>
                                      <a:pt x="2695" y="251"/>
                                    </a:cubicBezTo>
                                    <a:cubicBezTo>
                                      <a:pt x="2661" y="199"/>
                                      <a:pt x="2622" y="176"/>
                                      <a:pt x="2578" y="134"/>
                                    </a:cubicBezTo>
                                    <a:cubicBezTo>
                                      <a:pt x="2556" y="139"/>
                                      <a:pt x="2529" y="136"/>
                                      <a:pt x="2511" y="150"/>
                                    </a:cubicBezTo>
                                    <a:cubicBezTo>
                                      <a:pt x="2482" y="173"/>
                                      <a:pt x="2499" y="270"/>
                                      <a:pt x="2511" y="284"/>
                                    </a:cubicBezTo>
                                    <a:cubicBezTo>
                                      <a:pt x="2526" y="302"/>
                                      <a:pt x="2556" y="295"/>
                                      <a:pt x="2578" y="301"/>
                                    </a:cubicBezTo>
                                    <a:cubicBezTo>
                                      <a:pt x="2606" y="295"/>
                                      <a:pt x="2638" y="300"/>
                                      <a:pt x="2662" y="284"/>
                                    </a:cubicBezTo>
                                    <a:cubicBezTo>
                                      <a:pt x="2700" y="259"/>
                                      <a:pt x="2663" y="142"/>
                                      <a:pt x="2662" y="134"/>
                                    </a:cubicBezTo>
                                    <a:cubicBezTo>
                                      <a:pt x="2651" y="151"/>
                                      <a:pt x="2629" y="164"/>
                                      <a:pt x="2629" y="184"/>
                                    </a:cubicBezTo>
                                    <a:cubicBezTo>
                                      <a:pt x="2629" y="204"/>
                                      <a:pt x="2650" y="218"/>
                                      <a:pt x="2662" y="234"/>
                                    </a:cubicBezTo>
                                    <a:cubicBezTo>
                                      <a:pt x="2706" y="290"/>
                                      <a:pt x="2861" y="306"/>
                                      <a:pt x="2930" y="318"/>
                                    </a:cubicBezTo>
                                    <a:cubicBezTo>
                                      <a:pt x="2975" y="333"/>
                                      <a:pt x="3016" y="368"/>
                                      <a:pt x="3064" y="368"/>
                                    </a:cubicBezTo>
                                    <a:cubicBezTo>
                                      <a:pt x="3084" y="368"/>
                                      <a:pt x="3097" y="346"/>
                                      <a:pt x="3114" y="335"/>
                                    </a:cubicBezTo>
                                    <a:cubicBezTo>
                                      <a:pt x="3103" y="301"/>
                                      <a:pt x="3099" y="264"/>
                                      <a:pt x="3081" y="234"/>
                                    </a:cubicBezTo>
                                    <a:cubicBezTo>
                                      <a:pt x="3042" y="169"/>
                                      <a:pt x="2823" y="34"/>
                                      <a:pt x="2813" y="33"/>
                                    </a:cubicBezTo>
                                    <a:cubicBezTo>
                                      <a:pt x="2729" y="22"/>
                                      <a:pt x="2562" y="0"/>
                                      <a:pt x="2562" y="0"/>
                                    </a:cubicBezTo>
                                    <a:cubicBezTo>
                                      <a:pt x="2316" y="54"/>
                                      <a:pt x="2180" y="141"/>
                                      <a:pt x="2009" y="335"/>
                                    </a:cubicBezTo>
                                    <a:cubicBezTo>
                                      <a:pt x="1668" y="721"/>
                                      <a:pt x="1470" y="915"/>
                                      <a:pt x="1373" y="1406"/>
                                    </a:cubicBezTo>
                                    <a:cubicBezTo>
                                      <a:pt x="1395" y="1540"/>
                                      <a:pt x="1396" y="1680"/>
                                      <a:pt x="1440" y="1808"/>
                                    </a:cubicBezTo>
                                    <a:cubicBezTo>
                                      <a:pt x="1454" y="1849"/>
                                      <a:pt x="1504" y="1868"/>
                                      <a:pt x="1540" y="1892"/>
                                    </a:cubicBezTo>
                                    <a:cubicBezTo>
                                      <a:pt x="1645" y="1962"/>
                                      <a:pt x="1771" y="1974"/>
                                      <a:pt x="1892" y="1992"/>
                                    </a:cubicBezTo>
                                    <a:cubicBezTo>
                                      <a:pt x="2171" y="1936"/>
                                      <a:pt x="2139" y="2002"/>
                                      <a:pt x="2210" y="1791"/>
                                    </a:cubicBezTo>
                                    <a:cubicBezTo>
                                      <a:pt x="2188" y="1601"/>
                                      <a:pt x="2181" y="1409"/>
                                      <a:pt x="2143" y="1222"/>
                                    </a:cubicBezTo>
                                    <a:cubicBezTo>
                                      <a:pt x="2088" y="949"/>
                                      <a:pt x="1781" y="652"/>
                                      <a:pt x="1507" y="586"/>
                                    </a:cubicBezTo>
                                    <a:cubicBezTo>
                                      <a:pt x="1496" y="603"/>
                                      <a:pt x="1476" y="616"/>
                                      <a:pt x="1473" y="636"/>
                                    </a:cubicBezTo>
                                    <a:cubicBezTo>
                                      <a:pt x="1454" y="766"/>
                                      <a:pt x="1608" y="776"/>
                                      <a:pt x="1691" y="803"/>
                                    </a:cubicBezTo>
                                    <a:cubicBezTo>
                                      <a:pt x="1724" y="798"/>
                                      <a:pt x="1780" y="819"/>
                                      <a:pt x="1791" y="787"/>
                                    </a:cubicBezTo>
                                    <a:cubicBezTo>
                                      <a:pt x="1796" y="772"/>
                                      <a:pt x="1653" y="739"/>
                                      <a:pt x="1641" y="736"/>
                                    </a:cubicBezTo>
                                    <a:cubicBezTo>
                                      <a:pt x="1534" y="754"/>
                                      <a:pt x="1382" y="763"/>
                                      <a:pt x="1289" y="837"/>
                                    </a:cubicBezTo>
                                    <a:cubicBezTo>
                                      <a:pt x="1048" y="1029"/>
                                      <a:pt x="918" y="1218"/>
                                      <a:pt x="837" y="1507"/>
                                    </a:cubicBezTo>
                                    <a:cubicBezTo>
                                      <a:pt x="850" y="1571"/>
                                      <a:pt x="832" y="1687"/>
                                      <a:pt x="921" y="1708"/>
                                    </a:cubicBezTo>
                                    <a:cubicBezTo>
                                      <a:pt x="998" y="1726"/>
                                      <a:pt x="1155" y="1741"/>
                                      <a:pt x="1155" y="1741"/>
                                    </a:cubicBezTo>
                                    <a:cubicBezTo>
                                      <a:pt x="1426" y="1728"/>
                                      <a:pt x="1451" y="1796"/>
                                      <a:pt x="1590" y="1657"/>
                                    </a:cubicBezTo>
                                    <a:cubicBezTo>
                                      <a:pt x="1615" y="1632"/>
                                      <a:pt x="1640" y="1605"/>
                                      <a:pt x="1657" y="1574"/>
                                    </a:cubicBezTo>
                                    <a:cubicBezTo>
                                      <a:pt x="1685" y="1521"/>
                                      <a:pt x="1724" y="1406"/>
                                      <a:pt x="1724" y="1406"/>
                                    </a:cubicBezTo>
                                    <a:cubicBezTo>
                                      <a:pt x="1712" y="1290"/>
                                      <a:pt x="1716" y="1163"/>
                                      <a:pt x="1590" y="1121"/>
                                    </a:cubicBezTo>
                                    <a:cubicBezTo>
                                      <a:pt x="1518" y="1170"/>
                                      <a:pt x="1536" y="1185"/>
                                      <a:pt x="1490" y="1255"/>
                                    </a:cubicBezTo>
                                    <a:cubicBezTo>
                                      <a:pt x="1451" y="1407"/>
                                      <a:pt x="1435" y="1526"/>
                                      <a:pt x="1490" y="1691"/>
                                    </a:cubicBezTo>
                                    <a:cubicBezTo>
                                      <a:pt x="1498" y="1715"/>
                                      <a:pt x="1535" y="1713"/>
                                      <a:pt x="1557" y="1724"/>
                                    </a:cubicBezTo>
                                    <a:cubicBezTo>
                                      <a:pt x="1602" y="1713"/>
                                      <a:pt x="1652" y="1715"/>
                                      <a:pt x="1691" y="1691"/>
                                    </a:cubicBezTo>
                                    <a:cubicBezTo>
                                      <a:pt x="1712" y="1678"/>
                                      <a:pt x="1724" y="1649"/>
                                      <a:pt x="1724" y="1624"/>
                                    </a:cubicBezTo>
                                    <a:cubicBezTo>
                                      <a:pt x="1724" y="1418"/>
                                      <a:pt x="1746" y="1442"/>
                                      <a:pt x="1641" y="1406"/>
                                    </a:cubicBezTo>
                                    <a:cubicBezTo>
                                      <a:pt x="1442" y="1440"/>
                                      <a:pt x="1433" y="1433"/>
                                      <a:pt x="1289" y="1540"/>
                                    </a:cubicBezTo>
                                    <a:cubicBezTo>
                                      <a:pt x="1253" y="1600"/>
                                      <a:pt x="1209" y="1643"/>
                                      <a:pt x="1189" y="1708"/>
                                    </a:cubicBezTo>
                                    <a:cubicBezTo>
                                      <a:pt x="1194" y="1747"/>
                                      <a:pt x="1180" y="1794"/>
                                      <a:pt x="1205" y="1825"/>
                                    </a:cubicBezTo>
                                    <a:cubicBezTo>
                                      <a:pt x="1257" y="1889"/>
                                      <a:pt x="1415" y="1912"/>
                                      <a:pt x="1490" y="1925"/>
                                    </a:cubicBezTo>
                                    <a:cubicBezTo>
                                      <a:pt x="1540" y="1919"/>
                                      <a:pt x="1593" y="1924"/>
                                      <a:pt x="1641" y="1908"/>
                                    </a:cubicBezTo>
                                    <a:cubicBezTo>
                                      <a:pt x="1663" y="1901"/>
                                      <a:pt x="1671" y="1871"/>
                                      <a:pt x="1691" y="1858"/>
                                    </a:cubicBezTo>
                                    <a:cubicBezTo>
                                      <a:pt x="1706" y="1848"/>
                                      <a:pt x="1724" y="1847"/>
                                      <a:pt x="1741" y="1841"/>
                                    </a:cubicBezTo>
                                    <a:cubicBezTo>
                                      <a:pt x="1818" y="1726"/>
                                      <a:pt x="1795" y="1779"/>
                                      <a:pt x="1825" y="1691"/>
                                    </a:cubicBezTo>
                                    <a:cubicBezTo>
                                      <a:pt x="1781" y="1529"/>
                                      <a:pt x="1794" y="1502"/>
                                      <a:pt x="1674" y="1423"/>
                                    </a:cubicBezTo>
                                    <a:cubicBezTo>
                                      <a:pt x="1646" y="1429"/>
                                      <a:pt x="1606" y="1416"/>
                                      <a:pt x="1590" y="1440"/>
                                    </a:cubicBezTo>
                                    <a:cubicBezTo>
                                      <a:pt x="1561" y="1483"/>
                                      <a:pt x="1630" y="1556"/>
                                      <a:pt x="1657" y="1574"/>
                                    </a:cubicBezTo>
                                    <a:cubicBezTo>
                                      <a:pt x="1706" y="1607"/>
                                      <a:pt x="1786" y="1605"/>
                                      <a:pt x="1842" y="1624"/>
                                    </a:cubicBezTo>
                                    <a:cubicBezTo>
                                      <a:pt x="1920" y="1618"/>
                                      <a:pt x="2001" y="1631"/>
                                      <a:pt x="2076" y="1607"/>
                                    </a:cubicBezTo>
                                    <a:cubicBezTo>
                                      <a:pt x="2129" y="1590"/>
                                      <a:pt x="2210" y="1507"/>
                                      <a:pt x="2210" y="1507"/>
                                    </a:cubicBezTo>
                                    <a:cubicBezTo>
                                      <a:pt x="2221" y="1455"/>
                                      <a:pt x="2271" y="1272"/>
                                      <a:pt x="2176" y="1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6" coordsize="3114,2002" path="m921,284c887,290,850,285,820,301c764,331,669,418,669,418c599,525,560,646,535,770c554,919,541,909,636,1004c779,861,728,936,803,787c852,571,870,571,787,284c767,216,598,208,552,201c413,206,272,195,134,217c94,223,33,284,33,284c19,325,0,376,0,418c0,497,2,576,16,653c22,687,130,718,134,720c232,764,310,788,418,803c620,880,841,888,1055,921c1111,915,1166,904,1222,904c1245,904,1176,911,1155,921c1108,944,1056,1003,1021,1038c1010,1060,990,1080,988,1105c971,1292,1102,1328,1239,1356c1284,1345,1331,1340,1373,1322c1567,1238,1662,1043,1758,870c1836,558,1813,693,1842,468c1799,284,1812,136,1641,50c1614,36,1585,27,1557,16c1456,33,1349,27,1255,67c1044,156,868,369,770,569c776,714,773,860,787,1004c791,1048,849,1138,870,1172c957,1309,1053,1396,1205,1456c1477,1375,1337,1457,1540,1138c1562,1104,1607,1038,1607,1038c1668,823,1718,766,1641,535c1636,520,1541,491,1523,485c1206,521,1244,489,1038,653c1004,709,971,764,937,820c919,850,904,921,904,921c910,954,909,989,921,1021c962,1133,1187,1336,1306,1356c1445,1380,1373,1368,1523,1389c1687,1325,1828,1318,1925,1172c1958,1122,1965,1058,1992,1004c1971,766,2037,603,1808,535c1781,527,1752,524,1724,519c1643,536,1445,567,1356,619c1301,651,1205,736,1205,736c1157,834,1132,883,1172,1004c1180,1027,1207,1037,1222,1055c1235,1070,1238,1095,1255,1105c1307,1135,1423,1172,1423,1172c1563,1155,1706,1157,1842,1121c1913,1102,2011,899,2042,837c2064,688,2120,479,1975,385c1903,407,1824,415,1758,452c1710,479,1676,526,1641,569c1520,717,1442,889,1389,1071c1421,1360,1343,1380,1557,1423c1663,1401,1771,1386,1875,1356c2104,1291,2297,1116,2444,937c2463,872,2513,711,2511,653c2504,463,2445,208,2260,117c2078,177,2031,207,1942,385c1904,461,1842,619,1842,619c1853,686,1856,755,1875,820c1892,880,2057,904,2126,921c2238,915,2351,923,2461,904c2484,900,2496,872,2511,854c2559,796,2577,724,2595,653c2578,591,2572,526,2545,468c2531,438,2410,395,2377,385c2427,379,2481,387,2528,368c2544,361,2551,335,2545,318c2538,296,2512,285,2495,268c2450,279,2401,279,2361,301c2346,309,2327,348,2344,351c2416,363,2489,340,2562,335c2563,335,2671,309,2679,301c2691,289,2690,268,2695,251c2661,199,2622,176,2578,134c2556,139,2529,136,2511,150c2482,173,2499,270,2511,284c2526,302,2556,295,2578,301c2606,295,2638,300,2662,284c2700,259,2663,142,2662,134c2651,151,2629,164,2629,184c2629,204,2650,218,2662,234c2706,290,2861,306,2930,318c2975,333,3016,368,3064,368c3084,368,3097,346,3114,335c3103,301,3099,264,3081,234c3042,169,2823,34,2813,33c2729,22,2562,0,2562,0c2316,54,2180,141,2009,335c1668,721,1470,915,1373,1406c1395,1540,1396,1680,1440,1808c1454,1849,1504,1868,1540,1892c1645,1962,1771,1974,1892,1992c2171,1936,2139,2002,2210,1791c2188,1601,2181,1409,2143,1222c2088,949,1781,652,1507,586c1496,603,1476,616,1473,636c1454,766,1608,776,1691,803c1724,798,1780,819,1791,787c1796,772,1653,739,1641,736c1534,754,1382,763,1289,837c1048,1029,918,1218,837,1507c850,1571,832,1687,921,1708c998,1726,1155,1741,1155,1741c1426,1728,1451,1796,1590,1657c1615,1632,1640,1605,1657,1574c1685,1521,1724,1406,1724,1406c1712,1290,1716,1163,1590,1121c1518,1170,1536,1185,1490,1255c1451,1407,1435,1526,1490,1691c1498,1715,1535,1713,1557,1724c1602,1713,1652,1715,1691,1691c1712,1678,1724,1649,1724,1624c1724,1418,1746,1442,1641,1406c1442,1440,1433,1433,1289,1540c1253,1600,1209,1643,1189,1708c1194,1747,1180,1794,1205,1825c1257,1889,1415,1912,1490,1925c1540,1919,1593,1924,1641,1908c1663,1901,1671,1871,1691,1858c1706,1848,1724,1847,1741,1841c1818,1726,1795,1779,1825,1691c1781,1529,1794,1502,1674,1423c1646,1429,1606,1416,1590,1440c1561,1483,1630,1556,1657,1574c1706,1607,1786,1605,1842,1624c1920,1618,2001,1631,2076,1607c2129,1590,2210,1507,2210,1507c2221,1455,2271,1272,2176,1272e" stroked="t" o:allowincell="t" style="position:absolute;margin-left:26.2pt;margin-top:1.3pt;width:155.65pt;height:10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35760" cy="1381125"/>
                  <wp:effectExtent l="0" t="0" r="0" b="0"/>
                  <wp:docPr id="10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3335" cy="1283335"/>
                  <wp:effectExtent l="0" t="0" r="0" b="0"/>
                  <wp:docPr id="104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4965" cy="1256665"/>
                  <wp:effectExtent l="0" t="0" r="0" b="0"/>
                  <wp:docPr id="105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300" simplePos="0" locked="0" layoutInCell="1" allowOverlap="1" relativeHeight="27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18110</wp:posOffset>
                      </wp:positionV>
                      <wp:extent cx="1426210" cy="1143635"/>
                      <wp:effectExtent l="0" t="5715" r="3175" b="1270"/>
                      <wp:wrapNone/>
                      <wp:docPr id="106" name="Freeform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6" h="1801">
                                    <a:moveTo>
                                      <a:pt x="184" y="352"/>
                                    </a:moveTo>
                                    <a:cubicBezTo>
                                      <a:pt x="171" y="339"/>
                                      <a:pt x="128" y="288"/>
                                      <a:pt x="100" y="302"/>
                                    </a:cubicBezTo>
                                    <a:cubicBezTo>
                                      <a:pt x="75" y="314"/>
                                      <a:pt x="67" y="347"/>
                                      <a:pt x="50" y="369"/>
                                    </a:cubicBezTo>
                                    <a:cubicBezTo>
                                      <a:pt x="7" y="539"/>
                                      <a:pt x="0" y="634"/>
                                      <a:pt x="33" y="838"/>
                                    </a:cubicBezTo>
                                    <a:cubicBezTo>
                                      <a:pt x="41" y="886"/>
                                      <a:pt x="200" y="1120"/>
                                      <a:pt x="201" y="1122"/>
                                    </a:cubicBezTo>
                                    <a:cubicBezTo>
                                      <a:pt x="260" y="1214"/>
                                      <a:pt x="366" y="1280"/>
                                      <a:pt x="469" y="1306"/>
                                    </a:cubicBezTo>
                                    <a:cubicBezTo>
                                      <a:pt x="524" y="1320"/>
                                      <a:pt x="636" y="1340"/>
                                      <a:pt x="636" y="1340"/>
                                    </a:cubicBezTo>
                                    <a:cubicBezTo>
                                      <a:pt x="731" y="1323"/>
                                      <a:pt x="842" y="1345"/>
                                      <a:pt x="921" y="1290"/>
                                    </a:cubicBezTo>
                                    <a:cubicBezTo>
                                      <a:pt x="1052" y="1200"/>
                                      <a:pt x="1129" y="880"/>
                                      <a:pt x="1172" y="737"/>
                                    </a:cubicBezTo>
                                    <a:cubicBezTo>
                                      <a:pt x="1132" y="417"/>
                                      <a:pt x="1169" y="108"/>
                                      <a:pt x="803" y="34"/>
                                    </a:cubicBezTo>
                                    <a:cubicBezTo>
                                      <a:pt x="703" y="45"/>
                                      <a:pt x="601" y="47"/>
                                      <a:pt x="502" y="67"/>
                                    </a:cubicBezTo>
                                    <a:cubicBezTo>
                                      <a:pt x="438" y="80"/>
                                      <a:pt x="381" y="119"/>
                                      <a:pt x="318" y="134"/>
                                    </a:cubicBezTo>
                                    <a:cubicBezTo>
                                      <a:pt x="293" y="151"/>
                                      <a:pt x="238" y="179"/>
                                      <a:pt x="234" y="218"/>
                                    </a:cubicBezTo>
                                    <a:cubicBezTo>
                                      <a:pt x="220" y="351"/>
                                      <a:pt x="277" y="360"/>
                                      <a:pt x="368" y="452"/>
                                    </a:cubicBezTo>
                                    <a:cubicBezTo>
                                      <a:pt x="422" y="507"/>
                                      <a:pt x="460" y="528"/>
                                      <a:pt x="535" y="553"/>
                                    </a:cubicBezTo>
                                    <a:cubicBezTo>
                                      <a:pt x="643" y="466"/>
                                      <a:pt x="627" y="481"/>
                                      <a:pt x="653" y="352"/>
                                    </a:cubicBezTo>
                                    <a:cubicBezTo>
                                      <a:pt x="619" y="267"/>
                                      <a:pt x="583" y="215"/>
                                      <a:pt x="519" y="151"/>
                                    </a:cubicBezTo>
                                    <a:cubicBezTo>
                                      <a:pt x="420" y="191"/>
                                      <a:pt x="403" y="200"/>
                                      <a:pt x="368" y="302"/>
                                    </a:cubicBezTo>
                                    <a:cubicBezTo>
                                      <a:pt x="374" y="374"/>
                                      <a:pt x="362" y="450"/>
                                      <a:pt x="385" y="519"/>
                                    </a:cubicBezTo>
                                    <a:cubicBezTo>
                                      <a:pt x="393" y="543"/>
                                      <a:pt x="427" y="553"/>
                                      <a:pt x="452" y="553"/>
                                    </a:cubicBezTo>
                                    <a:cubicBezTo>
                                      <a:pt x="570" y="553"/>
                                      <a:pt x="686" y="530"/>
                                      <a:pt x="803" y="519"/>
                                    </a:cubicBezTo>
                                    <a:cubicBezTo>
                                      <a:pt x="820" y="508"/>
                                      <a:pt x="843" y="503"/>
                                      <a:pt x="854" y="486"/>
                                    </a:cubicBezTo>
                                    <a:cubicBezTo>
                                      <a:pt x="877" y="452"/>
                                      <a:pt x="874" y="407"/>
                                      <a:pt x="887" y="369"/>
                                    </a:cubicBezTo>
                                    <a:cubicBezTo>
                                      <a:pt x="842" y="231"/>
                                      <a:pt x="838" y="229"/>
                                      <a:pt x="720" y="151"/>
                                    </a:cubicBezTo>
                                    <a:cubicBezTo>
                                      <a:pt x="697" y="136"/>
                                      <a:pt x="679" y="110"/>
                                      <a:pt x="653" y="101"/>
                                    </a:cubicBezTo>
                                    <a:cubicBezTo>
                                      <a:pt x="616" y="87"/>
                                      <a:pt x="574" y="90"/>
                                      <a:pt x="535" y="84"/>
                                    </a:cubicBezTo>
                                    <a:cubicBezTo>
                                      <a:pt x="474" y="95"/>
                                      <a:pt x="409" y="95"/>
                                      <a:pt x="351" y="118"/>
                                    </a:cubicBezTo>
                                    <a:cubicBezTo>
                                      <a:pt x="260" y="155"/>
                                      <a:pt x="227" y="305"/>
                                      <a:pt x="201" y="385"/>
                                    </a:cubicBezTo>
                                    <a:cubicBezTo>
                                      <a:pt x="206" y="469"/>
                                      <a:pt x="200" y="555"/>
                                      <a:pt x="217" y="637"/>
                                    </a:cubicBezTo>
                                    <a:cubicBezTo>
                                      <a:pt x="236" y="726"/>
                                      <a:pt x="352" y="723"/>
                                      <a:pt x="418" y="737"/>
                                    </a:cubicBezTo>
                                    <a:cubicBezTo>
                                      <a:pt x="738" y="704"/>
                                      <a:pt x="742" y="772"/>
                                      <a:pt x="837" y="536"/>
                                    </a:cubicBezTo>
                                    <a:cubicBezTo>
                                      <a:pt x="825" y="495"/>
                                      <a:pt x="810" y="349"/>
                                      <a:pt x="736" y="319"/>
                                    </a:cubicBezTo>
                                    <a:cubicBezTo>
                                      <a:pt x="699" y="304"/>
                                      <a:pt x="658" y="308"/>
                                      <a:pt x="619" y="302"/>
                                    </a:cubicBezTo>
                                    <a:cubicBezTo>
                                      <a:pt x="535" y="319"/>
                                      <a:pt x="450" y="329"/>
                                      <a:pt x="368" y="352"/>
                                    </a:cubicBezTo>
                                    <a:cubicBezTo>
                                      <a:pt x="212" y="397"/>
                                      <a:pt x="155" y="552"/>
                                      <a:pt x="100" y="687"/>
                                    </a:cubicBezTo>
                                    <a:cubicBezTo>
                                      <a:pt x="111" y="748"/>
                                      <a:pt x="106" y="815"/>
                                      <a:pt x="134" y="871"/>
                                    </a:cubicBezTo>
                                    <a:cubicBezTo>
                                      <a:pt x="144" y="892"/>
                                      <a:pt x="178" y="890"/>
                                      <a:pt x="201" y="888"/>
                                    </a:cubicBezTo>
                                    <a:cubicBezTo>
                                      <a:pt x="341" y="878"/>
                                      <a:pt x="480" y="855"/>
                                      <a:pt x="619" y="838"/>
                                    </a:cubicBezTo>
                                    <a:cubicBezTo>
                                      <a:pt x="937" y="718"/>
                                      <a:pt x="796" y="767"/>
                                      <a:pt x="1038" y="687"/>
                                    </a:cubicBezTo>
                                    <a:cubicBezTo>
                                      <a:pt x="1107" y="632"/>
                                      <a:pt x="1145" y="615"/>
                                      <a:pt x="1172" y="536"/>
                                    </a:cubicBezTo>
                                    <a:cubicBezTo>
                                      <a:pt x="1161" y="486"/>
                                      <a:pt x="1161" y="431"/>
                                      <a:pt x="1138" y="385"/>
                                    </a:cubicBezTo>
                                    <a:cubicBezTo>
                                      <a:pt x="1125" y="360"/>
                                      <a:pt x="1094" y="351"/>
                                      <a:pt x="1071" y="335"/>
                                    </a:cubicBezTo>
                                    <a:cubicBezTo>
                                      <a:pt x="955" y="253"/>
                                      <a:pt x="877" y="236"/>
                                      <a:pt x="736" y="218"/>
                                    </a:cubicBezTo>
                                    <a:cubicBezTo>
                                      <a:pt x="658" y="229"/>
                                      <a:pt x="575" y="222"/>
                                      <a:pt x="502" y="252"/>
                                    </a:cubicBezTo>
                                    <a:cubicBezTo>
                                      <a:pt x="467" y="266"/>
                                      <a:pt x="426" y="413"/>
                                      <a:pt x="418" y="436"/>
                                    </a:cubicBezTo>
                                    <a:cubicBezTo>
                                      <a:pt x="424" y="508"/>
                                      <a:pt x="414" y="584"/>
                                      <a:pt x="435" y="653"/>
                                    </a:cubicBezTo>
                                    <a:cubicBezTo>
                                      <a:pt x="504" y="883"/>
                                      <a:pt x="841" y="935"/>
                                      <a:pt x="1038" y="955"/>
                                    </a:cubicBezTo>
                                    <a:cubicBezTo>
                                      <a:pt x="1227" y="920"/>
                                      <a:pt x="1332" y="945"/>
                                      <a:pt x="1440" y="804"/>
                                    </a:cubicBezTo>
                                    <a:cubicBezTo>
                                      <a:pt x="1445" y="782"/>
                                      <a:pt x="1458" y="760"/>
                                      <a:pt x="1456" y="737"/>
                                    </a:cubicBezTo>
                                    <a:cubicBezTo>
                                      <a:pt x="1447" y="652"/>
                                      <a:pt x="1442" y="563"/>
                                      <a:pt x="1406" y="486"/>
                                    </a:cubicBezTo>
                                    <a:cubicBezTo>
                                      <a:pt x="1387" y="445"/>
                                      <a:pt x="1220" y="382"/>
                                      <a:pt x="1189" y="369"/>
                                    </a:cubicBezTo>
                                    <a:cubicBezTo>
                                      <a:pt x="1100" y="380"/>
                                      <a:pt x="1005" y="369"/>
                                      <a:pt x="921" y="402"/>
                                    </a:cubicBezTo>
                                    <a:cubicBezTo>
                                      <a:pt x="848" y="431"/>
                                      <a:pt x="820" y="603"/>
                                      <a:pt x="803" y="670"/>
                                    </a:cubicBezTo>
                                    <a:cubicBezTo>
                                      <a:pt x="809" y="698"/>
                                      <a:pt x="803" y="731"/>
                                      <a:pt x="820" y="754"/>
                                    </a:cubicBezTo>
                                    <a:cubicBezTo>
                                      <a:pt x="835" y="774"/>
                                      <a:pt x="862" y="789"/>
                                      <a:pt x="887" y="787"/>
                                    </a:cubicBezTo>
                                    <a:cubicBezTo>
                                      <a:pt x="1028" y="777"/>
                                      <a:pt x="1166" y="742"/>
                                      <a:pt x="1306" y="720"/>
                                    </a:cubicBezTo>
                                    <a:cubicBezTo>
                                      <a:pt x="1516" y="626"/>
                                      <a:pt x="1687" y="503"/>
                                      <a:pt x="1775" y="285"/>
                                    </a:cubicBezTo>
                                    <a:cubicBezTo>
                                      <a:pt x="1764" y="240"/>
                                      <a:pt x="1763" y="191"/>
                                      <a:pt x="1741" y="151"/>
                                    </a:cubicBezTo>
                                    <a:cubicBezTo>
                                      <a:pt x="1679" y="38"/>
                                      <a:pt x="1453" y="128"/>
                                      <a:pt x="1406" y="134"/>
                                    </a:cubicBezTo>
                                    <a:cubicBezTo>
                                      <a:pt x="1212" y="329"/>
                                      <a:pt x="1269" y="255"/>
                                      <a:pt x="1172" y="452"/>
                                    </a:cubicBezTo>
                                    <a:cubicBezTo>
                                      <a:pt x="1178" y="491"/>
                                      <a:pt x="1168" y="536"/>
                                      <a:pt x="1189" y="570"/>
                                    </a:cubicBezTo>
                                    <a:cubicBezTo>
                                      <a:pt x="1201" y="589"/>
                                      <a:pt x="1232" y="586"/>
                                      <a:pt x="1255" y="586"/>
                                    </a:cubicBezTo>
                                    <a:cubicBezTo>
                                      <a:pt x="1317" y="586"/>
                                      <a:pt x="1378" y="575"/>
                                      <a:pt x="1440" y="570"/>
                                    </a:cubicBezTo>
                                    <a:cubicBezTo>
                                      <a:pt x="1534" y="531"/>
                                      <a:pt x="1579" y="500"/>
                                      <a:pt x="1641" y="419"/>
                                    </a:cubicBezTo>
                                    <a:cubicBezTo>
                                      <a:pt x="1646" y="402"/>
                                      <a:pt x="1659" y="386"/>
                                      <a:pt x="1657" y="369"/>
                                    </a:cubicBezTo>
                                    <a:cubicBezTo>
                                      <a:pt x="1625" y="53"/>
                                      <a:pt x="1651" y="71"/>
                                      <a:pt x="1406" y="0"/>
                                    </a:cubicBezTo>
                                    <a:cubicBezTo>
                                      <a:pt x="1048" y="86"/>
                                      <a:pt x="1069" y="22"/>
                                      <a:pt x="904" y="268"/>
                                    </a:cubicBezTo>
                                    <a:cubicBezTo>
                                      <a:pt x="885" y="363"/>
                                      <a:pt x="856" y="439"/>
                                      <a:pt x="937" y="536"/>
                                    </a:cubicBezTo>
                                    <a:cubicBezTo>
                                      <a:pt x="962" y="566"/>
                                      <a:pt x="1016" y="547"/>
                                      <a:pt x="1055" y="553"/>
                                    </a:cubicBezTo>
                                    <a:cubicBezTo>
                                      <a:pt x="1369" y="505"/>
                                      <a:pt x="1589" y="465"/>
                                      <a:pt x="1875" y="352"/>
                                    </a:cubicBezTo>
                                    <a:cubicBezTo>
                                      <a:pt x="1905" y="322"/>
                                      <a:pt x="1973" y="276"/>
                                      <a:pt x="1959" y="218"/>
                                    </a:cubicBezTo>
                                    <a:cubicBezTo>
                                      <a:pt x="1952" y="191"/>
                                      <a:pt x="1926" y="173"/>
                                      <a:pt x="1909" y="151"/>
                                    </a:cubicBezTo>
                                    <a:cubicBezTo>
                                      <a:pt x="1831" y="162"/>
                                      <a:pt x="1748" y="156"/>
                                      <a:pt x="1674" y="185"/>
                                    </a:cubicBezTo>
                                    <a:cubicBezTo>
                                      <a:pt x="1628" y="203"/>
                                      <a:pt x="1550" y="382"/>
                                      <a:pt x="1540" y="402"/>
                                    </a:cubicBezTo>
                                    <a:cubicBezTo>
                                      <a:pt x="1504" y="547"/>
                                      <a:pt x="1464" y="688"/>
                                      <a:pt x="1507" y="838"/>
                                    </a:cubicBezTo>
                                    <a:cubicBezTo>
                                      <a:pt x="1527" y="907"/>
                                      <a:pt x="1650" y="940"/>
                                      <a:pt x="1708" y="955"/>
                                    </a:cubicBezTo>
                                    <a:cubicBezTo>
                                      <a:pt x="1903" y="924"/>
                                      <a:pt x="1949" y="966"/>
                                      <a:pt x="2009" y="787"/>
                                    </a:cubicBezTo>
                                    <a:cubicBezTo>
                                      <a:pt x="1973" y="619"/>
                                      <a:pt x="1960" y="448"/>
                                      <a:pt x="1775" y="385"/>
                                    </a:cubicBezTo>
                                    <a:cubicBezTo>
                                      <a:pt x="1736" y="402"/>
                                      <a:pt x="1690" y="409"/>
                                      <a:pt x="1657" y="436"/>
                                    </a:cubicBezTo>
                                    <a:cubicBezTo>
                                      <a:pt x="1541" y="533"/>
                                      <a:pt x="1504" y="716"/>
                                      <a:pt x="1473" y="854"/>
                                    </a:cubicBezTo>
                                    <a:cubicBezTo>
                                      <a:pt x="1459" y="1003"/>
                                      <a:pt x="1402" y="1236"/>
                                      <a:pt x="1523" y="1357"/>
                                    </a:cubicBezTo>
                                    <a:cubicBezTo>
                                      <a:pt x="1552" y="1386"/>
                                      <a:pt x="1590" y="1402"/>
                                      <a:pt x="1624" y="1424"/>
                                    </a:cubicBezTo>
                                    <a:cubicBezTo>
                                      <a:pt x="2007" y="1365"/>
                                      <a:pt x="2114" y="1433"/>
                                      <a:pt x="2243" y="1105"/>
                                    </a:cubicBezTo>
                                    <a:cubicBezTo>
                                      <a:pt x="2232" y="1033"/>
                                      <a:pt x="2246" y="951"/>
                                      <a:pt x="2210" y="888"/>
                                    </a:cubicBezTo>
                                    <a:cubicBezTo>
                                      <a:pt x="2193" y="858"/>
                                      <a:pt x="2143" y="867"/>
                                      <a:pt x="2109" y="871"/>
                                    </a:cubicBezTo>
                                    <a:cubicBezTo>
                                      <a:pt x="2013" y="884"/>
                                      <a:pt x="1920" y="916"/>
                                      <a:pt x="1825" y="938"/>
                                    </a:cubicBezTo>
                                    <a:cubicBezTo>
                                      <a:pt x="1751" y="1012"/>
                                      <a:pt x="1689" y="1030"/>
                                      <a:pt x="1758" y="1156"/>
                                    </a:cubicBezTo>
                                    <a:cubicBezTo>
                                      <a:pt x="1774" y="1185"/>
                                      <a:pt x="1814" y="1189"/>
                                      <a:pt x="1842" y="1206"/>
                                    </a:cubicBezTo>
                                    <a:cubicBezTo>
                                      <a:pt x="1965" y="1189"/>
                                      <a:pt x="2090" y="1186"/>
                                      <a:pt x="2210" y="1156"/>
                                    </a:cubicBezTo>
                                    <a:cubicBezTo>
                                      <a:pt x="2226" y="1152"/>
                                      <a:pt x="2188" y="1132"/>
                                      <a:pt x="2176" y="1122"/>
                                    </a:cubicBezTo>
                                    <a:cubicBezTo>
                                      <a:pt x="2109" y="1066"/>
                                      <a:pt x="2126" y="1078"/>
                                      <a:pt x="2059" y="1055"/>
                                    </a:cubicBezTo>
                                    <a:cubicBezTo>
                                      <a:pt x="2031" y="1066"/>
                                      <a:pt x="1998" y="1069"/>
                                      <a:pt x="1975" y="1089"/>
                                    </a:cubicBezTo>
                                    <a:cubicBezTo>
                                      <a:pt x="1945" y="1116"/>
                                      <a:pt x="1933" y="1157"/>
                                      <a:pt x="1909" y="1189"/>
                                    </a:cubicBezTo>
                                    <a:cubicBezTo>
                                      <a:pt x="1783" y="1358"/>
                                      <a:pt x="1857" y="1215"/>
                                      <a:pt x="1775" y="1407"/>
                                    </a:cubicBezTo>
                                    <a:cubicBezTo>
                                      <a:pt x="1771" y="1447"/>
                                      <a:pt x="1728" y="1707"/>
                                      <a:pt x="1791" y="1742"/>
                                    </a:cubicBezTo>
                                    <a:cubicBezTo>
                                      <a:pt x="1833" y="1765"/>
                                      <a:pt x="1870" y="1686"/>
                                      <a:pt x="1909" y="1658"/>
                                    </a:cubicBezTo>
                                    <a:cubicBezTo>
                                      <a:pt x="1931" y="1613"/>
                                      <a:pt x="1949" y="1566"/>
                                      <a:pt x="1975" y="1524"/>
                                    </a:cubicBezTo>
                                    <a:cubicBezTo>
                                      <a:pt x="2005" y="1477"/>
                                      <a:pt x="2049" y="1439"/>
                                      <a:pt x="2076" y="1390"/>
                                    </a:cubicBezTo>
                                    <a:cubicBezTo>
                                      <a:pt x="2131" y="1292"/>
                                      <a:pt x="2155" y="1164"/>
                                      <a:pt x="2176" y="1055"/>
                                    </a:cubicBezTo>
                                    <a:cubicBezTo>
                                      <a:pt x="2154" y="999"/>
                                      <a:pt x="2141" y="938"/>
                                      <a:pt x="2109" y="888"/>
                                    </a:cubicBezTo>
                                    <a:cubicBezTo>
                                      <a:pt x="2045" y="788"/>
                                      <a:pt x="1895" y="769"/>
                                      <a:pt x="1791" y="754"/>
                                    </a:cubicBezTo>
                                    <a:cubicBezTo>
                                      <a:pt x="1707" y="764"/>
                                      <a:pt x="1489" y="755"/>
                                      <a:pt x="1406" y="838"/>
                                    </a:cubicBezTo>
                                    <a:cubicBezTo>
                                      <a:pt x="1400" y="855"/>
                                      <a:pt x="1381" y="872"/>
                                      <a:pt x="1389" y="888"/>
                                    </a:cubicBezTo>
                                    <a:cubicBezTo>
                                      <a:pt x="1397" y="904"/>
                                      <a:pt x="1422" y="905"/>
                                      <a:pt x="1440" y="905"/>
                                    </a:cubicBezTo>
                                    <a:cubicBezTo>
                                      <a:pt x="1518" y="905"/>
                                      <a:pt x="1596" y="894"/>
                                      <a:pt x="1674" y="888"/>
                                    </a:cubicBezTo>
                                    <a:cubicBezTo>
                                      <a:pt x="1702" y="882"/>
                                      <a:pt x="1752" y="899"/>
                                      <a:pt x="1758" y="871"/>
                                    </a:cubicBezTo>
                                    <a:cubicBezTo>
                                      <a:pt x="1781" y="756"/>
                                      <a:pt x="1710" y="731"/>
                                      <a:pt x="1657" y="670"/>
                                    </a:cubicBezTo>
                                    <a:cubicBezTo>
                                      <a:pt x="1639" y="649"/>
                                      <a:pt x="1631" y="618"/>
                                      <a:pt x="1607" y="603"/>
                                    </a:cubicBezTo>
                                    <a:cubicBezTo>
                                      <a:pt x="1583" y="588"/>
                                      <a:pt x="1551" y="592"/>
                                      <a:pt x="1523" y="586"/>
                                    </a:cubicBezTo>
                                    <a:cubicBezTo>
                                      <a:pt x="1495" y="592"/>
                                      <a:pt x="1456" y="579"/>
                                      <a:pt x="1440" y="603"/>
                                    </a:cubicBezTo>
                                    <a:cubicBezTo>
                                      <a:pt x="1424" y="627"/>
                                      <a:pt x="1428" y="683"/>
                                      <a:pt x="1456" y="687"/>
                                    </a:cubicBezTo>
                                    <a:cubicBezTo>
                                      <a:pt x="1556" y="703"/>
                                      <a:pt x="1657" y="664"/>
                                      <a:pt x="1758" y="653"/>
                                    </a:cubicBezTo>
                                    <a:cubicBezTo>
                                      <a:pt x="1795" y="635"/>
                                      <a:pt x="1923" y="575"/>
                                      <a:pt x="1825" y="519"/>
                                    </a:cubicBezTo>
                                    <a:cubicBezTo>
                                      <a:pt x="1800" y="505"/>
                                      <a:pt x="1769" y="508"/>
                                      <a:pt x="1741" y="503"/>
                                    </a:cubicBezTo>
                                    <a:cubicBezTo>
                                      <a:pt x="1708" y="520"/>
                                      <a:pt x="1667" y="527"/>
                                      <a:pt x="1641" y="553"/>
                                    </a:cubicBezTo>
                                    <a:cubicBezTo>
                                      <a:pt x="1612" y="582"/>
                                      <a:pt x="1620" y="632"/>
                                      <a:pt x="1607" y="670"/>
                                    </a:cubicBezTo>
                                    <a:cubicBezTo>
                                      <a:pt x="1613" y="731"/>
                                      <a:pt x="1606" y="795"/>
                                      <a:pt x="1624" y="854"/>
                                    </a:cubicBezTo>
                                    <a:cubicBezTo>
                                      <a:pt x="1645" y="920"/>
                                      <a:pt x="1763" y="1014"/>
                                      <a:pt x="1825" y="1039"/>
                                    </a:cubicBezTo>
                                    <a:cubicBezTo>
                                      <a:pt x="1868" y="1056"/>
                                      <a:pt x="1915" y="1057"/>
                                      <a:pt x="1959" y="1072"/>
                                    </a:cubicBezTo>
                                    <a:cubicBezTo>
                                      <a:pt x="1992" y="1061"/>
                                      <a:pt x="2041" y="1069"/>
                                      <a:pt x="2059" y="1039"/>
                                    </a:cubicBezTo>
                                    <a:cubicBezTo>
                                      <a:pt x="2071" y="1019"/>
                                      <a:pt x="2027" y="1003"/>
                                      <a:pt x="2009" y="988"/>
                                    </a:cubicBezTo>
                                    <a:cubicBezTo>
                                      <a:pt x="1849" y="854"/>
                                      <a:pt x="1797" y="834"/>
                                      <a:pt x="1590" y="787"/>
                                    </a:cubicBezTo>
                                    <a:cubicBezTo>
                                      <a:pt x="1523" y="793"/>
                                      <a:pt x="1450" y="775"/>
                                      <a:pt x="1389" y="804"/>
                                    </a:cubicBezTo>
                                    <a:cubicBezTo>
                                      <a:pt x="1342" y="827"/>
                                      <a:pt x="1211" y="1021"/>
                                      <a:pt x="1189" y="1072"/>
                                    </a:cubicBezTo>
                                    <a:cubicBezTo>
                                      <a:pt x="1154" y="1153"/>
                                      <a:pt x="1105" y="1323"/>
                                      <a:pt x="1105" y="1323"/>
                                    </a:cubicBezTo>
                                    <a:cubicBezTo>
                                      <a:pt x="1111" y="1373"/>
                                      <a:pt x="1086" y="1438"/>
                                      <a:pt x="1122" y="1474"/>
                                    </a:cubicBezTo>
                                    <a:cubicBezTo>
                                      <a:pt x="1147" y="1499"/>
                                      <a:pt x="1190" y="1454"/>
                                      <a:pt x="1222" y="1440"/>
                                    </a:cubicBezTo>
                                    <a:cubicBezTo>
                                      <a:pt x="1300" y="1407"/>
                                      <a:pt x="1380" y="1366"/>
                                      <a:pt x="1440" y="1306"/>
                                    </a:cubicBezTo>
                                    <a:cubicBezTo>
                                      <a:pt x="1378" y="1214"/>
                                      <a:pt x="1397" y="1206"/>
                                      <a:pt x="1306" y="1172"/>
                                    </a:cubicBezTo>
                                    <a:cubicBezTo>
                                      <a:pt x="1240" y="1147"/>
                                      <a:pt x="1105" y="1105"/>
                                      <a:pt x="1105" y="1105"/>
                                    </a:cubicBezTo>
                                    <a:cubicBezTo>
                                      <a:pt x="1038" y="1116"/>
                                      <a:pt x="962" y="1104"/>
                                      <a:pt x="904" y="1139"/>
                                    </a:cubicBezTo>
                                    <a:cubicBezTo>
                                      <a:pt x="883" y="1152"/>
                                      <a:pt x="917" y="1191"/>
                                      <a:pt x="937" y="1206"/>
                                    </a:cubicBezTo>
                                    <a:cubicBezTo>
                                      <a:pt x="987" y="1244"/>
                                      <a:pt x="1049" y="1262"/>
                                      <a:pt x="1105" y="1290"/>
                                    </a:cubicBezTo>
                                    <a:cubicBezTo>
                                      <a:pt x="1175" y="1325"/>
                                      <a:pt x="1339" y="1323"/>
                                      <a:pt x="1339" y="1323"/>
                                    </a:cubicBezTo>
                                    <a:cubicBezTo>
                                      <a:pt x="1384" y="1312"/>
                                      <a:pt x="1447" y="1328"/>
                                      <a:pt x="1473" y="1290"/>
                                    </a:cubicBezTo>
                                    <a:cubicBezTo>
                                      <a:pt x="1496" y="1256"/>
                                      <a:pt x="1463" y="1206"/>
                                      <a:pt x="1440" y="1172"/>
                                    </a:cubicBezTo>
                                    <a:cubicBezTo>
                                      <a:pt x="1390" y="1101"/>
                                      <a:pt x="1200" y="1066"/>
                                      <a:pt x="1122" y="1055"/>
                                    </a:cubicBezTo>
                                    <a:cubicBezTo>
                                      <a:pt x="971" y="1077"/>
                                      <a:pt x="815" y="1078"/>
                                      <a:pt x="669" y="1122"/>
                                    </a:cubicBezTo>
                                    <a:cubicBezTo>
                                      <a:pt x="624" y="1136"/>
                                      <a:pt x="599" y="1186"/>
                                      <a:pt x="569" y="1223"/>
                                    </a:cubicBezTo>
                                    <a:cubicBezTo>
                                      <a:pt x="474" y="1342"/>
                                      <a:pt x="472" y="1365"/>
                                      <a:pt x="418" y="1491"/>
                                    </a:cubicBezTo>
                                    <a:cubicBezTo>
                                      <a:pt x="429" y="1586"/>
                                      <a:pt x="417" y="1686"/>
                                      <a:pt x="452" y="1775"/>
                                    </a:cubicBezTo>
                                    <a:cubicBezTo>
                                      <a:pt x="462" y="1801"/>
                                      <a:pt x="507" y="1798"/>
                                      <a:pt x="535" y="1792"/>
                                    </a:cubicBezTo>
                                    <a:cubicBezTo>
                                      <a:pt x="649" y="1769"/>
                                      <a:pt x="758" y="1725"/>
                                      <a:pt x="870" y="1692"/>
                                    </a:cubicBezTo>
                                    <a:cubicBezTo>
                                      <a:pt x="996" y="1584"/>
                                      <a:pt x="1033" y="1535"/>
                                      <a:pt x="1105" y="1390"/>
                                    </a:cubicBezTo>
                                    <a:cubicBezTo>
                                      <a:pt x="1119" y="1322"/>
                                      <a:pt x="1146" y="1254"/>
                                      <a:pt x="1088" y="1189"/>
                                    </a:cubicBezTo>
                                    <a:cubicBezTo>
                                      <a:pt x="1065" y="1163"/>
                                      <a:pt x="1022" y="1164"/>
                                      <a:pt x="988" y="1156"/>
                                    </a:cubicBezTo>
                                    <a:cubicBezTo>
                                      <a:pt x="961" y="1150"/>
                                      <a:pt x="756" y="1125"/>
                                      <a:pt x="736" y="1122"/>
                                    </a:cubicBezTo>
                                    <a:cubicBezTo>
                                      <a:pt x="503" y="1168"/>
                                      <a:pt x="466" y="1142"/>
                                      <a:pt x="318" y="1290"/>
                                    </a:cubicBezTo>
                                    <a:cubicBezTo>
                                      <a:pt x="314" y="1302"/>
                                      <a:pt x="270" y="1402"/>
                                      <a:pt x="318" y="1407"/>
                                    </a:cubicBezTo>
                                    <a:cubicBezTo>
                                      <a:pt x="365" y="1412"/>
                                      <a:pt x="407" y="1374"/>
                                      <a:pt x="452" y="1357"/>
                                    </a:cubicBezTo>
                                    <a:cubicBezTo>
                                      <a:pt x="513" y="1295"/>
                                      <a:pt x="531" y="1239"/>
                                      <a:pt x="552" y="1156"/>
                                    </a:cubicBezTo>
                                    <a:cubicBezTo>
                                      <a:pt x="541" y="1106"/>
                                      <a:pt x="548" y="1048"/>
                                      <a:pt x="519" y="1005"/>
                                    </a:cubicBezTo>
                                    <a:cubicBezTo>
                                      <a:pt x="491" y="963"/>
                                      <a:pt x="381" y="947"/>
                                      <a:pt x="335" y="938"/>
                                    </a:cubicBezTo>
                                    <a:cubicBezTo>
                                      <a:pt x="290" y="944"/>
                                      <a:pt x="238" y="929"/>
                                      <a:pt x="201" y="955"/>
                                    </a:cubicBezTo>
                                    <a:cubicBezTo>
                                      <a:pt x="135" y="1001"/>
                                      <a:pt x="183" y="1245"/>
                                      <a:pt x="184" y="1256"/>
                                    </a:cubicBezTo>
                                    <a:cubicBezTo>
                                      <a:pt x="258" y="1228"/>
                                      <a:pt x="440" y="1194"/>
                                      <a:pt x="335" y="1055"/>
                                    </a:cubicBezTo>
                                    <a:cubicBezTo>
                                      <a:pt x="318" y="1032"/>
                                      <a:pt x="279" y="1044"/>
                                      <a:pt x="251" y="1039"/>
                                    </a:cubicBezTo>
                                    <a:cubicBezTo>
                                      <a:pt x="223" y="1056"/>
                                      <a:pt x="190" y="1066"/>
                                      <a:pt x="167" y="1089"/>
                                    </a:cubicBezTo>
                                    <a:cubicBezTo>
                                      <a:pt x="122" y="1133"/>
                                      <a:pt x="179" y="1282"/>
                                      <a:pt x="184" y="1290"/>
                                    </a:cubicBezTo>
                                    <a:cubicBezTo>
                                      <a:pt x="196" y="1310"/>
                                      <a:pt x="229" y="1301"/>
                                      <a:pt x="251" y="1306"/>
                                    </a:cubicBezTo>
                                    <a:cubicBezTo>
                                      <a:pt x="307" y="1301"/>
                                      <a:pt x="372" y="1321"/>
                                      <a:pt x="418" y="1290"/>
                                    </a:cubicBezTo>
                                    <a:cubicBezTo>
                                      <a:pt x="454" y="1266"/>
                                      <a:pt x="305" y="1224"/>
                                      <a:pt x="301" y="1223"/>
                                    </a:cubicBezTo>
                                    <a:cubicBezTo>
                                      <a:pt x="161" y="1240"/>
                                      <a:pt x="167" y="1225"/>
                                      <a:pt x="100" y="1323"/>
                                    </a:cubicBezTo>
                                    <a:cubicBezTo>
                                      <a:pt x="45" y="1595"/>
                                      <a:pt x="297" y="1443"/>
                                      <a:pt x="569" y="1407"/>
                                    </a:cubicBezTo>
                                    <a:cubicBezTo>
                                      <a:pt x="714" y="1388"/>
                                      <a:pt x="1004" y="1340"/>
                                      <a:pt x="1004" y="1340"/>
                                    </a:cubicBezTo>
                                    <a:cubicBezTo>
                                      <a:pt x="1285" y="1232"/>
                                      <a:pt x="1473" y="1198"/>
                                      <a:pt x="1590" y="905"/>
                                    </a:cubicBezTo>
                                    <a:cubicBezTo>
                                      <a:pt x="1573" y="871"/>
                                      <a:pt x="1565" y="832"/>
                                      <a:pt x="1540" y="804"/>
                                    </a:cubicBezTo>
                                    <a:cubicBezTo>
                                      <a:pt x="1486" y="744"/>
                                      <a:pt x="1306" y="682"/>
                                      <a:pt x="1222" y="653"/>
                                    </a:cubicBezTo>
                                    <a:cubicBezTo>
                                      <a:pt x="1184" y="692"/>
                                      <a:pt x="1162" y="694"/>
                                      <a:pt x="1222" y="754"/>
                                    </a:cubicBezTo>
                                    <a:cubicBezTo>
                                      <a:pt x="1300" y="832"/>
                                      <a:pt x="1394" y="862"/>
                                      <a:pt x="1490" y="905"/>
                                    </a:cubicBezTo>
                                    <a:cubicBezTo>
                                      <a:pt x="1531" y="923"/>
                                      <a:pt x="1576" y="955"/>
                                      <a:pt x="1624" y="955"/>
                                    </a:cubicBezTo>
                                    <a:cubicBezTo>
                                      <a:pt x="1642" y="955"/>
                                      <a:pt x="1591" y="944"/>
                                      <a:pt x="1574" y="938"/>
                                    </a:cubicBezTo>
                                    <a:cubicBezTo>
                                      <a:pt x="1415" y="965"/>
                                      <a:pt x="1388" y="985"/>
                                      <a:pt x="1306" y="1122"/>
                                    </a:cubicBezTo>
                                    <a:cubicBezTo>
                                      <a:pt x="1278" y="1217"/>
                                      <a:pt x="1262" y="1311"/>
                                      <a:pt x="1239" y="1407"/>
                                    </a:cubicBezTo>
                                    <a:cubicBezTo>
                                      <a:pt x="1244" y="1429"/>
                                      <a:pt x="1233" y="1469"/>
                                      <a:pt x="1255" y="1474"/>
                                    </a:cubicBezTo>
                                    <a:cubicBezTo>
                                      <a:pt x="1336" y="1494"/>
                                      <a:pt x="1430" y="1397"/>
                                      <a:pt x="1490" y="1357"/>
                                    </a:cubicBezTo>
                                    <a:cubicBezTo>
                                      <a:pt x="1501" y="1329"/>
                                      <a:pt x="1513" y="1301"/>
                                      <a:pt x="1523" y="1273"/>
                                    </a:cubicBezTo>
                                    <a:cubicBezTo>
                                      <a:pt x="1535" y="1240"/>
                                      <a:pt x="1557" y="1172"/>
                                      <a:pt x="1557" y="1172"/>
                                    </a:cubicBezTo>
                                    <a:cubicBezTo>
                                      <a:pt x="1503" y="1119"/>
                                      <a:pt x="1505" y="1104"/>
                                      <a:pt x="1389" y="1156"/>
                                    </a:cubicBezTo>
                                    <a:cubicBezTo>
                                      <a:pt x="1373" y="1163"/>
                                      <a:pt x="1378" y="1189"/>
                                      <a:pt x="1373" y="1206"/>
                                    </a:cubicBezTo>
                                    <a:cubicBezTo>
                                      <a:pt x="1434" y="1227"/>
                                      <a:pt x="1477" y="1257"/>
                                      <a:pt x="1540" y="1273"/>
                                    </a:cubicBezTo>
                                    <a:cubicBezTo>
                                      <a:pt x="1647" y="1255"/>
                                      <a:pt x="1675" y="1256"/>
                                      <a:pt x="1624" y="12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" coordsize="2246,1801" path="m184,352c171,339,128,288,100,302c75,314,67,347,50,369c7,539,0,634,33,838c41,886,200,1120,201,1122c260,1214,366,1280,469,1306c524,1320,636,1340,636,1340c731,1323,842,1345,921,1290c1052,1200,1129,880,1172,737c1132,417,1169,108,803,34c703,45,601,47,502,67c438,80,381,119,318,134c293,151,238,179,234,218c220,351,277,360,368,452c422,507,460,528,535,553c643,466,627,481,653,352c619,267,583,215,519,151c420,191,403,200,368,302c374,374,362,450,385,519c393,543,427,553,452,553c570,553,686,530,803,519c820,508,843,503,854,486c877,452,874,407,887,369c842,231,838,229,720,151c697,136,679,110,653,101c616,87,574,90,535,84c474,95,409,95,351,118c260,155,227,305,201,385c206,469,200,555,217,637c236,726,352,723,418,737c738,704,742,772,837,536c825,495,810,349,736,319c699,304,658,308,619,302c535,319,450,329,368,352c212,397,155,552,100,687c111,748,106,815,134,871c144,892,178,890,201,888c341,878,480,855,619,838c937,718,796,767,1038,687c1107,632,1145,615,1172,536c1161,486,1161,431,1138,385c1125,360,1094,351,1071,335c955,253,877,236,736,218c658,229,575,222,502,252c467,266,426,413,418,436c424,508,414,584,435,653c504,883,841,935,1038,955c1227,920,1332,945,1440,804c1445,782,1458,760,1456,737c1447,652,1442,563,1406,486c1387,445,1220,382,1189,369c1100,380,1005,369,921,402c848,431,820,603,803,670c809,698,803,731,820,754c835,774,862,789,887,787c1028,777,1166,742,1306,720c1516,626,1687,503,1775,285c1764,240,1763,191,1741,151c1679,38,1453,128,1406,134c1212,329,1269,255,1172,452c1178,491,1168,536,1189,570c1201,589,1232,586,1255,586c1317,586,1378,575,1440,570c1534,531,1579,500,1641,419c1646,402,1659,386,1657,369c1625,53,1651,71,1406,0c1048,86,1069,22,904,268c885,363,856,439,937,536c962,566,1016,547,1055,553c1369,505,1589,465,1875,352c1905,322,1973,276,1959,218c1952,191,1926,173,1909,151c1831,162,1748,156,1674,185c1628,203,1550,382,1540,402c1504,547,1464,688,1507,838c1527,907,1650,940,1708,955c1903,924,1949,966,2009,787c1973,619,1960,448,1775,385c1736,402,1690,409,1657,436c1541,533,1504,716,1473,854c1459,1003,1402,1236,1523,1357c1552,1386,1590,1402,1624,1424c2007,1365,2114,1433,2243,1105c2232,1033,2246,951,2210,888c2193,858,2143,867,2109,871c2013,884,1920,916,1825,938c1751,1012,1689,1030,1758,1156c1774,1185,1814,1189,1842,1206c1965,1189,2090,1186,2210,1156c2226,1152,2188,1132,2176,1122c2109,1066,2126,1078,2059,1055c2031,1066,1998,1069,1975,1089c1945,1116,1933,1157,1909,1189c1783,1358,1857,1215,1775,1407c1771,1447,1728,1707,1791,1742c1833,1765,1870,1686,1909,1658c1931,1613,1949,1566,1975,1524c2005,1477,2049,1439,2076,1390c2131,1292,2155,1164,2176,1055c2154,999,2141,938,2109,888c2045,788,1895,769,1791,754c1707,764,1489,755,1406,838c1400,855,1381,872,1389,888c1397,904,1422,905,1440,905c1518,905,1596,894,1674,888c1702,882,1752,899,1758,871c1781,756,1710,731,1657,670c1639,649,1631,618,1607,603c1583,588,1551,592,1523,586c1495,592,1456,579,1440,603c1424,627,1428,683,1456,687c1556,703,1657,664,1758,653c1795,635,1923,575,1825,519c1800,505,1769,508,1741,503c1708,520,1667,527,1641,553c1612,582,1620,632,1607,670c1613,731,1606,795,1624,854c1645,920,1763,1014,1825,1039c1868,1056,1915,1057,1959,1072c1992,1061,2041,1069,2059,1039c2071,1019,2027,1003,2009,988c1849,854,1797,834,1590,787c1523,793,1450,775,1389,804c1342,827,1211,1021,1189,1072c1154,1153,1105,1323,1105,1323c1111,1373,1086,1438,1122,1474c1147,1499,1190,1454,1222,1440c1300,1407,1380,1366,1440,1306c1378,1214,1397,1206,1306,1172c1240,1147,1105,1105,1105,1105c1038,1116,962,1104,904,1139c883,1152,917,1191,937,1206c987,1244,1049,1262,1105,1290c1175,1325,1339,1323,1339,1323c1384,1312,1447,1328,1473,1290c1496,1256,1463,1206,1440,1172c1390,1101,1200,1066,1122,1055c971,1077,815,1078,669,1122c624,1136,599,1186,569,1223c474,1342,472,1365,418,1491c429,1586,417,1686,452,1775c462,1801,507,1798,535,1792c649,1769,758,1725,870,1692c996,1584,1033,1535,1105,1390c1119,1322,1146,1254,1088,1189c1065,1163,1022,1164,988,1156c961,1150,756,1125,736,1122c503,1168,466,1142,318,1290c314,1302,270,1402,318,1407c365,1412,407,1374,452,1357c513,1295,531,1239,552,1156c541,1106,548,1048,519,1005c491,963,381,947,335,938c290,944,238,929,201,955c135,1001,183,1245,184,1256c258,1228,440,1194,335,1055c318,1032,279,1044,251,1039c223,1056,190,1066,167,1089c122,1133,179,1282,184,1290c196,1310,229,1301,251,1306c307,1301,372,1321,418,1290c454,1266,305,1224,301,1223c161,1240,167,1225,100,1323c45,1595,297,1443,569,1407c714,1388,1004,1340,1004,1340c1285,1232,1473,1198,1590,905c1573,871,1565,832,1540,804c1486,744,1306,682,1222,653c1184,692,1162,694,1222,754c1300,832,1394,862,1490,905c1531,923,1576,955,1624,955c1642,955,1591,944,1574,938c1415,965,1388,985,1306,1122c1278,1217,1262,1311,1239,1407c1244,1429,1233,1469,1255,1474c1336,1494,1430,1397,1490,1357c1501,1329,1513,1301,1523,1273c1535,1240,1557,1172,1557,1172c1503,1119,1505,1104,1389,1156c1373,1163,1378,1189,1373,1206c1434,1227,1477,1257,1540,1273c1647,1255,1675,1256,1624,1256e" stroked="t" o:allowincell="t" style="position:absolute;margin-left:62.2pt;margin-top:9.3pt;width:112.25pt;height:9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3335" cy="1283335"/>
                  <wp:effectExtent l="0" t="0" r="0" b="0"/>
                  <wp:docPr id="107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7310" cy="1274445"/>
                  <wp:effectExtent l="0" t="0" r="0" b="0"/>
                  <wp:docPr id="10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7620" cy="1755140"/>
                  <wp:effectExtent l="0" t="0" r="0" b="0"/>
                  <wp:docPr id="109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01600" simplePos="0" locked="0" layoutInCell="1" allowOverlap="1" relativeHeight="269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118110</wp:posOffset>
                      </wp:positionV>
                      <wp:extent cx="2487295" cy="1243965"/>
                      <wp:effectExtent l="5715" t="5715" r="0" b="5080"/>
                      <wp:wrapNone/>
                      <wp:docPr id="110" name="Freeform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7" h="1959">
                                    <a:moveTo>
                                      <a:pt x="888" y="0"/>
                                    </a:moveTo>
                                    <a:cubicBezTo>
                                      <a:pt x="477" y="272"/>
                                      <a:pt x="143" y="719"/>
                                      <a:pt x="0" y="1189"/>
                                    </a:cubicBezTo>
                                    <a:cubicBezTo>
                                      <a:pt x="28" y="1306"/>
                                      <a:pt x="30" y="1432"/>
                                      <a:pt x="84" y="1540"/>
                                    </a:cubicBezTo>
                                    <a:cubicBezTo>
                                      <a:pt x="108" y="1587"/>
                                      <a:pt x="169" y="1604"/>
                                      <a:pt x="218" y="1624"/>
                                    </a:cubicBezTo>
                                    <a:cubicBezTo>
                                      <a:pt x="372" y="1686"/>
                                      <a:pt x="506" y="1680"/>
                                      <a:pt x="670" y="1691"/>
                                    </a:cubicBezTo>
                                    <a:cubicBezTo>
                                      <a:pt x="1003" y="1667"/>
                                      <a:pt x="1401" y="1761"/>
                                      <a:pt x="1608" y="1457"/>
                                    </a:cubicBezTo>
                                    <a:cubicBezTo>
                                      <a:pt x="1660" y="1250"/>
                                      <a:pt x="1529" y="1114"/>
                                      <a:pt x="1373" y="1005"/>
                                    </a:cubicBezTo>
                                    <a:cubicBezTo>
                                      <a:pt x="1169" y="863"/>
                                      <a:pt x="1070" y="787"/>
                                      <a:pt x="838" y="753"/>
                                    </a:cubicBezTo>
                                    <a:cubicBezTo>
                                      <a:pt x="782" y="759"/>
                                      <a:pt x="723" y="751"/>
                                      <a:pt x="670" y="770"/>
                                    </a:cubicBezTo>
                                    <a:cubicBezTo>
                                      <a:pt x="637" y="782"/>
                                      <a:pt x="658" y="859"/>
                                      <a:pt x="670" y="871"/>
                                    </a:cubicBezTo>
                                    <a:cubicBezTo>
                                      <a:pt x="682" y="883"/>
                                      <a:pt x="704" y="881"/>
                                      <a:pt x="720" y="887"/>
                                    </a:cubicBezTo>
                                    <a:cubicBezTo>
                                      <a:pt x="864" y="944"/>
                                      <a:pt x="1005" y="971"/>
                                      <a:pt x="1156" y="1005"/>
                                    </a:cubicBezTo>
                                    <a:cubicBezTo>
                                      <a:pt x="1441" y="954"/>
                                      <a:pt x="1429" y="1002"/>
                                      <a:pt x="1574" y="820"/>
                                    </a:cubicBezTo>
                                    <a:cubicBezTo>
                                      <a:pt x="1617" y="670"/>
                                      <a:pt x="1665" y="519"/>
                                      <a:pt x="1574" y="368"/>
                                    </a:cubicBezTo>
                                    <a:cubicBezTo>
                                      <a:pt x="1556" y="338"/>
                                      <a:pt x="1507" y="346"/>
                                      <a:pt x="1474" y="335"/>
                                    </a:cubicBezTo>
                                    <a:cubicBezTo>
                                      <a:pt x="1373" y="363"/>
                                      <a:pt x="1265" y="372"/>
                                      <a:pt x="1172" y="419"/>
                                    </a:cubicBezTo>
                                    <a:cubicBezTo>
                                      <a:pt x="1009" y="500"/>
                                      <a:pt x="898" y="699"/>
                                      <a:pt x="821" y="854"/>
                                    </a:cubicBezTo>
                                    <a:cubicBezTo>
                                      <a:pt x="805" y="948"/>
                                      <a:pt x="786" y="1032"/>
                                      <a:pt x="888" y="1088"/>
                                    </a:cubicBezTo>
                                    <a:cubicBezTo>
                                      <a:pt x="924" y="1108"/>
                                      <a:pt x="966" y="1111"/>
                                      <a:pt x="1005" y="1122"/>
                                    </a:cubicBezTo>
                                    <a:cubicBezTo>
                                      <a:pt x="1376" y="1076"/>
                                      <a:pt x="1541" y="1124"/>
                                      <a:pt x="1775" y="887"/>
                                    </a:cubicBezTo>
                                    <a:cubicBezTo>
                                      <a:pt x="1825" y="690"/>
                                      <a:pt x="1856" y="563"/>
                                      <a:pt x="1742" y="368"/>
                                    </a:cubicBezTo>
                                    <a:cubicBezTo>
                                      <a:pt x="1726" y="340"/>
                                      <a:pt x="1686" y="335"/>
                                      <a:pt x="1658" y="318"/>
                                    </a:cubicBezTo>
                                    <a:cubicBezTo>
                                      <a:pt x="1541" y="329"/>
                                      <a:pt x="1420" y="323"/>
                                      <a:pt x="1306" y="352"/>
                                    </a:cubicBezTo>
                                    <a:cubicBezTo>
                                      <a:pt x="1129" y="398"/>
                                      <a:pt x="1026" y="579"/>
                                      <a:pt x="938" y="720"/>
                                    </a:cubicBezTo>
                                    <a:cubicBezTo>
                                      <a:pt x="927" y="759"/>
                                      <a:pt x="903" y="797"/>
                                      <a:pt x="905" y="837"/>
                                    </a:cubicBezTo>
                                    <a:cubicBezTo>
                                      <a:pt x="919" y="1108"/>
                                      <a:pt x="1005" y="1119"/>
                                      <a:pt x="1223" y="1206"/>
                                    </a:cubicBezTo>
                                    <a:cubicBezTo>
                                      <a:pt x="1313" y="1192"/>
                                      <a:pt x="1600" y="1179"/>
                                      <a:pt x="1708" y="1088"/>
                                    </a:cubicBezTo>
                                    <a:cubicBezTo>
                                      <a:pt x="1775" y="1032"/>
                                      <a:pt x="1876" y="887"/>
                                      <a:pt x="1876" y="887"/>
                                    </a:cubicBezTo>
                                    <a:cubicBezTo>
                                      <a:pt x="1926" y="710"/>
                                      <a:pt x="1930" y="692"/>
                                      <a:pt x="1892" y="502"/>
                                    </a:cubicBezTo>
                                    <a:cubicBezTo>
                                      <a:pt x="1848" y="541"/>
                                      <a:pt x="1798" y="574"/>
                                      <a:pt x="1759" y="619"/>
                                    </a:cubicBezTo>
                                    <a:cubicBezTo>
                                      <a:pt x="1623" y="777"/>
                                      <a:pt x="1589" y="1014"/>
                                      <a:pt x="1541" y="1206"/>
                                    </a:cubicBezTo>
                                    <a:cubicBezTo>
                                      <a:pt x="1571" y="1423"/>
                                      <a:pt x="1498" y="1685"/>
                                      <a:pt x="1725" y="1792"/>
                                    </a:cubicBezTo>
                                    <a:cubicBezTo>
                                      <a:pt x="1776" y="1816"/>
                                      <a:pt x="1836" y="1814"/>
                                      <a:pt x="1892" y="1825"/>
                                    </a:cubicBezTo>
                                    <a:cubicBezTo>
                                      <a:pt x="2021" y="1797"/>
                                      <a:pt x="2154" y="1785"/>
                                      <a:pt x="2278" y="1741"/>
                                    </a:cubicBezTo>
                                    <a:cubicBezTo>
                                      <a:pt x="2507" y="1660"/>
                                      <a:pt x="2649" y="1417"/>
                                      <a:pt x="2730" y="1206"/>
                                    </a:cubicBezTo>
                                    <a:cubicBezTo>
                                      <a:pt x="2708" y="1139"/>
                                      <a:pt x="2711" y="1057"/>
                                      <a:pt x="2663" y="1005"/>
                                    </a:cubicBezTo>
                                    <a:cubicBezTo>
                                      <a:pt x="2628" y="967"/>
                                      <a:pt x="2563" y="968"/>
                                      <a:pt x="2512" y="971"/>
                                    </a:cubicBezTo>
                                    <a:cubicBezTo>
                                      <a:pt x="2382" y="979"/>
                                      <a:pt x="2255" y="1016"/>
                                      <a:pt x="2127" y="1038"/>
                                    </a:cubicBezTo>
                                    <a:cubicBezTo>
                                      <a:pt x="1894" y="1205"/>
                                      <a:pt x="1690" y="1357"/>
                                      <a:pt x="1574" y="1624"/>
                                    </a:cubicBezTo>
                                    <a:cubicBezTo>
                                      <a:pt x="1596" y="1680"/>
                                      <a:pt x="1585" y="1769"/>
                                      <a:pt x="1641" y="1792"/>
                                    </a:cubicBezTo>
                                    <a:cubicBezTo>
                                      <a:pt x="1702" y="1816"/>
                                      <a:pt x="1765" y="1751"/>
                                      <a:pt x="1825" y="1725"/>
                                    </a:cubicBezTo>
                                    <a:cubicBezTo>
                                      <a:pt x="1905" y="1690"/>
                                      <a:pt x="1984" y="1651"/>
                                      <a:pt x="2060" y="1607"/>
                                    </a:cubicBezTo>
                                    <a:cubicBezTo>
                                      <a:pt x="2403" y="1408"/>
                                      <a:pt x="2646" y="1134"/>
                                      <a:pt x="2880" y="820"/>
                                    </a:cubicBezTo>
                                    <a:cubicBezTo>
                                      <a:pt x="2916" y="714"/>
                                      <a:pt x="2967" y="630"/>
                                      <a:pt x="2847" y="519"/>
                                    </a:cubicBezTo>
                                    <a:cubicBezTo>
                                      <a:pt x="2806" y="481"/>
                                      <a:pt x="2735" y="508"/>
                                      <a:pt x="2679" y="502"/>
                                    </a:cubicBezTo>
                                    <a:cubicBezTo>
                                      <a:pt x="2356" y="564"/>
                                      <a:pt x="2074" y="593"/>
                                      <a:pt x="1959" y="938"/>
                                    </a:cubicBezTo>
                                    <a:cubicBezTo>
                                      <a:pt x="2087" y="1066"/>
                                      <a:pt x="2017" y="1032"/>
                                      <a:pt x="2311" y="954"/>
                                    </a:cubicBezTo>
                                    <a:cubicBezTo>
                                      <a:pt x="2540" y="893"/>
                                      <a:pt x="2731" y="767"/>
                                      <a:pt x="2897" y="603"/>
                                    </a:cubicBezTo>
                                    <a:cubicBezTo>
                                      <a:pt x="2903" y="581"/>
                                      <a:pt x="2920" y="558"/>
                                      <a:pt x="2914" y="536"/>
                                    </a:cubicBezTo>
                                    <a:cubicBezTo>
                                      <a:pt x="2887" y="427"/>
                                      <a:pt x="2811" y="476"/>
                                      <a:pt x="2730" y="486"/>
                                    </a:cubicBezTo>
                                    <a:cubicBezTo>
                                      <a:pt x="2487" y="617"/>
                                      <a:pt x="2212" y="747"/>
                                      <a:pt x="2060" y="988"/>
                                    </a:cubicBezTo>
                                    <a:cubicBezTo>
                                      <a:pt x="2019" y="1053"/>
                                      <a:pt x="1985" y="1162"/>
                                      <a:pt x="1959" y="1239"/>
                                    </a:cubicBezTo>
                                    <a:cubicBezTo>
                                      <a:pt x="2059" y="1370"/>
                                      <a:pt x="2014" y="1352"/>
                                      <a:pt x="2294" y="1256"/>
                                    </a:cubicBezTo>
                                    <a:cubicBezTo>
                                      <a:pt x="2494" y="1187"/>
                                      <a:pt x="2604" y="1013"/>
                                      <a:pt x="2746" y="871"/>
                                    </a:cubicBezTo>
                                    <a:cubicBezTo>
                                      <a:pt x="2786" y="713"/>
                                      <a:pt x="2821" y="758"/>
                                      <a:pt x="2713" y="703"/>
                                    </a:cubicBezTo>
                                    <a:cubicBezTo>
                                      <a:pt x="2385" y="769"/>
                                      <a:pt x="2275" y="768"/>
                                      <a:pt x="2010" y="954"/>
                                    </a:cubicBezTo>
                                    <a:cubicBezTo>
                                      <a:pt x="1971" y="1009"/>
                                      <a:pt x="1797" y="1168"/>
                                      <a:pt x="1926" y="1239"/>
                                    </a:cubicBezTo>
                                    <a:cubicBezTo>
                                      <a:pt x="1965" y="1261"/>
                                      <a:pt x="2015" y="1250"/>
                                      <a:pt x="2060" y="1256"/>
                                    </a:cubicBezTo>
                                    <a:cubicBezTo>
                                      <a:pt x="2402" y="1181"/>
                                      <a:pt x="2635" y="1143"/>
                                      <a:pt x="2864" y="871"/>
                                    </a:cubicBezTo>
                                    <a:cubicBezTo>
                                      <a:pt x="2869" y="854"/>
                                      <a:pt x="2882" y="838"/>
                                      <a:pt x="2880" y="820"/>
                                    </a:cubicBezTo>
                                    <a:cubicBezTo>
                                      <a:pt x="2876" y="785"/>
                                      <a:pt x="2873" y="743"/>
                                      <a:pt x="2847" y="720"/>
                                    </a:cubicBezTo>
                                    <a:cubicBezTo>
                                      <a:pt x="2821" y="698"/>
                                      <a:pt x="2780" y="707"/>
                                      <a:pt x="2746" y="703"/>
                                    </a:cubicBezTo>
                                    <a:cubicBezTo>
                                      <a:pt x="2690" y="696"/>
                                      <a:pt x="2635" y="692"/>
                                      <a:pt x="2579" y="686"/>
                                    </a:cubicBezTo>
                                    <a:cubicBezTo>
                                      <a:pt x="2217" y="701"/>
                                      <a:pt x="2158" y="601"/>
                                      <a:pt x="2077" y="887"/>
                                    </a:cubicBezTo>
                                    <a:cubicBezTo>
                                      <a:pt x="2088" y="993"/>
                                      <a:pt x="2086" y="1102"/>
                                      <a:pt x="2110" y="1206"/>
                                    </a:cubicBezTo>
                                    <a:cubicBezTo>
                                      <a:pt x="2161" y="1428"/>
                                      <a:pt x="2396" y="1478"/>
                                      <a:pt x="2579" y="1524"/>
                                    </a:cubicBezTo>
                                    <a:cubicBezTo>
                                      <a:pt x="2854" y="1484"/>
                                      <a:pt x="2798" y="1533"/>
                                      <a:pt x="2914" y="1339"/>
                                    </a:cubicBezTo>
                                    <a:cubicBezTo>
                                      <a:pt x="2903" y="1272"/>
                                      <a:pt x="2912" y="1199"/>
                                      <a:pt x="2880" y="1139"/>
                                    </a:cubicBezTo>
                                    <a:cubicBezTo>
                                      <a:pt x="2831" y="1047"/>
                                      <a:pt x="2654" y="1007"/>
                                      <a:pt x="2562" y="988"/>
                                    </a:cubicBezTo>
                                    <a:cubicBezTo>
                                      <a:pt x="2529" y="1005"/>
                                      <a:pt x="2487" y="1010"/>
                                      <a:pt x="2462" y="1038"/>
                                    </a:cubicBezTo>
                                    <a:cubicBezTo>
                                      <a:pt x="2443" y="1060"/>
                                      <a:pt x="2442" y="1094"/>
                                      <a:pt x="2445" y="1122"/>
                                    </a:cubicBezTo>
                                    <a:cubicBezTo>
                                      <a:pt x="2469" y="1317"/>
                                      <a:pt x="2458" y="1284"/>
                                      <a:pt x="2579" y="1356"/>
                                    </a:cubicBezTo>
                                    <a:cubicBezTo>
                                      <a:pt x="2679" y="1350"/>
                                      <a:pt x="2781" y="1353"/>
                                      <a:pt x="2880" y="1339"/>
                                    </a:cubicBezTo>
                                    <a:cubicBezTo>
                                      <a:pt x="2900" y="1336"/>
                                      <a:pt x="2927" y="1326"/>
                                      <a:pt x="2931" y="1306"/>
                                    </a:cubicBezTo>
                                    <a:cubicBezTo>
                                      <a:pt x="2935" y="1286"/>
                                      <a:pt x="2908" y="1273"/>
                                      <a:pt x="2897" y="1256"/>
                                    </a:cubicBezTo>
                                    <a:cubicBezTo>
                                      <a:pt x="3220" y="1243"/>
                                      <a:pt x="3569" y="1238"/>
                                      <a:pt x="3852" y="1055"/>
                                    </a:cubicBezTo>
                                    <a:cubicBezTo>
                                      <a:pt x="3885" y="1005"/>
                                      <a:pt x="3917" y="986"/>
                                      <a:pt x="3852" y="921"/>
                                    </a:cubicBezTo>
                                    <a:cubicBezTo>
                                      <a:pt x="3831" y="900"/>
                                      <a:pt x="3798" y="892"/>
                                      <a:pt x="3768" y="887"/>
                                    </a:cubicBezTo>
                                    <a:cubicBezTo>
                                      <a:pt x="3652" y="869"/>
                                      <a:pt x="3416" y="854"/>
                                      <a:pt x="3416" y="854"/>
                                    </a:cubicBezTo>
                                    <a:cubicBezTo>
                                      <a:pt x="3210" y="882"/>
                                      <a:pt x="3042" y="850"/>
                                      <a:pt x="2897" y="1005"/>
                                    </a:cubicBezTo>
                                    <a:cubicBezTo>
                                      <a:pt x="2853" y="1052"/>
                                      <a:pt x="2830" y="1116"/>
                                      <a:pt x="2797" y="1172"/>
                                    </a:cubicBezTo>
                                    <a:cubicBezTo>
                                      <a:pt x="2759" y="1322"/>
                                      <a:pt x="2700" y="1525"/>
                                      <a:pt x="2864" y="1624"/>
                                    </a:cubicBezTo>
                                    <a:cubicBezTo>
                                      <a:pt x="2888" y="1639"/>
                                      <a:pt x="2919" y="1635"/>
                                      <a:pt x="2947" y="1641"/>
                                    </a:cubicBezTo>
                                    <a:cubicBezTo>
                                      <a:pt x="2992" y="1630"/>
                                      <a:pt x="3043" y="1633"/>
                                      <a:pt x="3081" y="1607"/>
                                    </a:cubicBezTo>
                                    <a:cubicBezTo>
                                      <a:pt x="3137" y="1570"/>
                                      <a:pt x="3163" y="1463"/>
                                      <a:pt x="3182" y="1406"/>
                                    </a:cubicBezTo>
                                    <a:cubicBezTo>
                                      <a:pt x="3188" y="1362"/>
                                      <a:pt x="3205" y="1317"/>
                                      <a:pt x="3199" y="1273"/>
                                    </a:cubicBezTo>
                                    <a:cubicBezTo>
                                      <a:pt x="3179" y="1123"/>
                                      <a:pt x="3115" y="904"/>
                                      <a:pt x="2981" y="804"/>
                                    </a:cubicBezTo>
                                    <a:cubicBezTo>
                                      <a:pt x="2933" y="768"/>
                                      <a:pt x="2867" y="764"/>
                                      <a:pt x="2813" y="737"/>
                                    </a:cubicBezTo>
                                    <a:cubicBezTo>
                                      <a:pt x="2785" y="748"/>
                                      <a:pt x="2753" y="751"/>
                                      <a:pt x="2730" y="770"/>
                                    </a:cubicBezTo>
                                    <a:cubicBezTo>
                                      <a:pt x="2716" y="781"/>
                                      <a:pt x="2712" y="802"/>
                                      <a:pt x="2713" y="820"/>
                                    </a:cubicBezTo>
                                    <a:cubicBezTo>
                                      <a:pt x="2717" y="905"/>
                                      <a:pt x="2719" y="992"/>
                                      <a:pt x="2746" y="1072"/>
                                    </a:cubicBezTo>
                                    <a:cubicBezTo>
                                      <a:pt x="2755" y="1098"/>
                                      <a:pt x="2858" y="1144"/>
                                      <a:pt x="2880" y="1155"/>
                                    </a:cubicBezTo>
                                    <a:cubicBezTo>
                                      <a:pt x="2925" y="1133"/>
                                      <a:pt x="2976" y="1120"/>
                                      <a:pt x="3014" y="1088"/>
                                    </a:cubicBezTo>
                                    <a:cubicBezTo>
                                      <a:pt x="3051" y="1057"/>
                                      <a:pt x="3111" y="930"/>
                                      <a:pt x="3132" y="887"/>
                                    </a:cubicBezTo>
                                    <a:cubicBezTo>
                                      <a:pt x="3165" y="651"/>
                                      <a:pt x="3201" y="558"/>
                                      <a:pt x="3115" y="301"/>
                                    </a:cubicBezTo>
                                    <a:cubicBezTo>
                                      <a:pt x="3098" y="250"/>
                                      <a:pt x="2963" y="240"/>
                                      <a:pt x="2931" y="234"/>
                                    </a:cubicBezTo>
                                    <a:cubicBezTo>
                                      <a:pt x="2774" y="254"/>
                                      <a:pt x="2782" y="228"/>
                                      <a:pt x="2746" y="368"/>
                                    </a:cubicBezTo>
                                    <a:cubicBezTo>
                                      <a:pt x="2757" y="385"/>
                                      <a:pt x="2760" y="417"/>
                                      <a:pt x="2780" y="419"/>
                                    </a:cubicBezTo>
                                    <a:cubicBezTo>
                                      <a:pt x="2867" y="426"/>
                                      <a:pt x="2978" y="393"/>
                                      <a:pt x="3048" y="335"/>
                                    </a:cubicBezTo>
                                    <a:cubicBezTo>
                                      <a:pt x="3085" y="305"/>
                                      <a:pt x="3148" y="234"/>
                                      <a:pt x="3148" y="234"/>
                                    </a:cubicBezTo>
                                    <a:cubicBezTo>
                                      <a:pt x="3175" y="154"/>
                                      <a:pt x="3191" y="141"/>
                                      <a:pt x="3115" y="33"/>
                                    </a:cubicBezTo>
                                    <a:cubicBezTo>
                                      <a:pt x="3102" y="14"/>
                                      <a:pt x="3070" y="22"/>
                                      <a:pt x="3048" y="17"/>
                                    </a:cubicBezTo>
                                    <a:cubicBezTo>
                                      <a:pt x="2970" y="39"/>
                                      <a:pt x="2888" y="52"/>
                                      <a:pt x="2813" y="84"/>
                                    </a:cubicBezTo>
                                    <a:cubicBezTo>
                                      <a:pt x="2579" y="185"/>
                                      <a:pt x="2458" y="452"/>
                                      <a:pt x="2361" y="670"/>
                                    </a:cubicBezTo>
                                    <a:cubicBezTo>
                                      <a:pt x="2353" y="719"/>
                                      <a:pt x="2326" y="822"/>
                                      <a:pt x="2361" y="871"/>
                                    </a:cubicBezTo>
                                    <a:cubicBezTo>
                                      <a:pt x="2374" y="890"/>
                                      <a:pt x="2406" y="882"/>
                                      <a:pt x="2428" y="887"/>
                                    </a:cubicBezTo>
                                    <a:cubicBezTo>
                                      <a:pt x="2484" y="876"/>
                                      <a:pt x="2543" y="875"/>
                                      <a:pt x="2596" y="854"/>
                                    </a:cubicBezTo>
                                    <a:cubicBezTo>
                                      <a:pt x="2725" y="803"/>
                                      <a:pt x="2756" y="636"/>
                                      <a:pt x="2780" y="519"/>
                                    </a:cubicBezTo>
                                    <a:cubicBezTo>
                                      <a:pt x="2724" y="351"/>
                                      <a:pt x="2745" y="335"/>
                                      <a:pt x="2579" y="301"/>
                                    </a:cubicBezTo>
                                    <a:cubicBezTo>
                                      <a:pt x="2386" y="324"/>
                                      <a:pt x="2155" y="313"/>
                                      <a:pt x="1976" y="419"/>
                                    </a:cubicBezTo>
                                    <a:cubicBezTo>
                                      <a:pt x="1912" y="457"/>
                                      <a:pt x="1864" y="544"/>
                                      <a:pt x="1825" y="603"/>
                                    </a:cubicBezTo>
                                    <a:cubicBezTo>
                                      <a:pt x="1809" y="653"/>
                                      <a:pt x="1786" y="698"/>
                                      <a:pt x="1825" y="753"/>
                                    </a:cubicBezTo>
                                    <a:cubicBezTo>
                                      <a:pt x="1838" y="772"/>
                                      <a:pt x="1870" y="764"/>
                                      <a:pt x="1892" y="770"/>
                                    </a:cubicBezTo>
                                    <a:cubicBezTo>
                                      <a:pt x="1959" y="742"/>
                                      <a:pt x="2034" y="728"/>
                                      <a:pt x="2093" y="686"/>
                                    </a:cubicBezTo>
                                    <a:cubicBezTo>
                                      <a:pt x="2130" y="660"/>
                                      <a:pt x="2221" y="492"/>
                                      <a:pt x="2244" y="452"/>
                                    </a:cubicBezTo>
                                    <a:cubicBezTo>
                                      <a:pt x="2261" y="321"/>
                                      <a:pt x="2287" y="235"/>
                                      <a:pt x="2211" y="100"/>
                                    </a:cubicBezTo>
                                    <a:cubicBezTo>
                                      <a:pt x="2182" y="48"/>
                                      <a:pt x="2035" y="39"/>
                                      <a:pt x="1993" y="33"/>
                                    </a:cubicBezTo>
                                    <a:cubicBezTo>
                                      <a:pt x="1887" y="61"/>
                                      <a:pt x="1778" y="80"/>
                                      <a:pt x="1675" y="117"/>
                                    </a:cubicBezTo>
                                    <a:cubicBezTo>
                                      <a:pt x="1426" y="206"/>
                                      <a:pt x="1316" y="468"/>
                                      <a:pt x="1206" y="686"/>
                                    </a:cubicBezTo>
                                    <a:cubicBezTo>
                                      <a:pt x="1217" y="787"/>
                                      <a:pt x="1206" y="892"/>
                                      <a:pt x="1239" y="988"/>
                                    </a:cubicBezTo>
                                    <a:cubicBezTo>
                                      <a:pt x="1249" y="1016"/>
                                      <a:pt x="1293" y="1026"/>
                                      <a:pt x="1323" y="1021"/>
                                    </a:cubicBezTo>
                                    <a:cubicBezTo>
                                      <a:pt x="1394" y="1008"/>
                                      <a:pt x="1457" y="966"/>
                                      <a:pt x="1524" y="938"/>
                                    </a:cubicBezTo>
                                    <a:cubicBezTo>
                                      <a:pt x="1658" y="781"/>
                                      <a:pt x="1685" y="722"/>
                                      <a:pt x="1725" y="519"/>
                                    </a:cubicBezTo>
                                    <a:cubicBezTo>
                                      <a:pt x="1703" y="458"/>
                                      <a:pt x="1718" y="362"/>
                                      <a:pt x="1658" y="335"/>
                                    </a:cubicBezTo>
                                    <a:cubicBezTo>
                                      <a:pt x="1522" y="274"/>
                                      <a:pt x="1334" y="443"/>
                                      <a:pt x="1239" y="519"/>
                                    </a:cubicBezTo>
                                    <a:cubicBezTo>
                                      <a:pt x="1223" y="585"/>
                                      <a:pt x="1178" y="658"/>
                                      <a:pt x="1239" y="720"/>
                                    </a:cubicBezTo>
                                    <a:cubicBezTo>
                                      <a:pt x="1255" y="736"/>
                                      <a:pt x="1284" y="731"/>
                                      <a:pt x="1306" y="737"/>
                                    </a:cubicBezTo>
                                    <a:cubicBezTo>
                                      <a:pt x="1362" y="720"/>
                                      <a:pt x="1422" y="713"/>
                                      <a:pt x="1474" y="686"/>
                                    </a:cubicBezTo>
                                    <a:cubicBezTo>
                                      <a:pt x="1534" y="654"/>
                                      <a:pt x="1590" y="554"/>
                                      <a:pt x="1625" y="502"/>
                                    </a:cubicBezTo>
                                    <a:cubicBezTo>
                                      <a:pt x="1630" y="474"/>
                                      <a:pt x="1635" y="447"/>
                                      <a:pt x="1641" y="419"/>
                                    </a:cubicBezTo>
                                    <a:cubicBezTo>
                                      <a:pt x="1646" y="396"/>
                                      <a:pt x="1662" y="375"/>
                                      <a:pt x="1658" y="352"/>
                                    </a:cubicBezTo>
                                    <a:cubicBezTo>
                                      <a:pt x="1651" y="315"/>
                                      <a:pt x="1625" y="285"/>
                                      <a:pt x="1608" y="251"/>
                                    </a:cubicBezTo>
                                    <a:cubicBezTo>
                                      <a:pt x="1441" y="262"/>
                                      <a:pt x="1323" y="244"/>
                                      <a:pt x="1189" y="335"/>
                                    </a:cubicBezTo>
                                    <a:cubicBezTo>
                                      <a:pt x="1172" y="363"/>
                                      <a:pt x="1142" y="387"/>
                                      <a:pt x="1139" y="419"/>
                                    </a:cubicBezTo>
                                    <a:cubicBezTo>
                                      <a:pt x="1128" y="550"/>
                                      <a:pt x="1206" y="544"/>
                                      <a:pt x="1290" y="586"/>
                                    </a:cubicBezTo>
                                    <a:cubicBezTo>
                                      <a:pt x="1329" y="569"/>
                                      <a:pt x="1375" y="564"/>
                                      <a:pt x="1407" y="536"/>
                                    </a:cubicBezTo>
                                    <a:cubicBezTo>
                                      <a:pt x="1429" y="516"/>
                                      <a:pt x="1427" y="479"/>
                                      <a:pt x="1440" y="452"/>
                                    </a:cubicBezTo>
                                    <a:cubicBezTo>
                                      <a:pt x="1449" y="434"/>
                                      <a:pt x="1463" y="419"/>
                                      <a:pt x="1474" y="402"/>
                                    </a:cubicBezTo>
                                    <a:cubicBezTo>
                                      <a:pt x="1463" y="329"/>
                                      <a:pt x="1466" y="253"/>
                                      <a:pt x="1440" y="184"/>
                                    </a:cubicBezTo>
                                    <a:cubicBezTo>
                                      <a:pt x="1422" y="135"/>
                                      <a:pt x="1278" y="99"/>
                                      <a:pt x="1239" y="84"/>
                                    </a:cubicBezTo>
                                    <a:cubicBezTo>
                                      <a:pt x="1194" y="89"/>
                                      <a:pt x="1145" y="79"/>
                                      <a:pt x="1105" y="100"/>
                                    </a:cubicBezTo>
                                    <a:cubicBezTo>
                                      <a:pt x="1016" y="148"/>
                                      <a:pt x="943" y="363"/>
                                      <a:pt x="905" y="452"/>
                                    </a:cubicBezTo>
                                    <a:cubicBezTo>
                                      <a:pt x="910" y="525"/>
                                      <a:pt x="891" y="603"/>
                                      <a:pt x="921" y="670"/>
                                    </a:cubicBezTo>
                                    <a:cubicBezTo>
                                      <a:pt x="932" y="696"/>
                                      <a:pt x="958" y="627"/>
                                      <a:pt x="972" y="603"/>
                                    </a:cubicBezTo>
                                    <a:cubicBezTo>
                                      <a:pt x="1009" y="542"/>
                                      <a:pt x="1029" y="484"/>
                                      <a:pt x="1055" y="419"/>
                                    </a:cubicBezTo>
                                    <a:cubicBezTo>
                                      <a:pt x="1067" y="334"/>
                                      <a:pt x="1103" y="206"/>
                                      <a:pt x="1022" y="134"/>
                                    </a:cubicBezTo>
                                    <a:cubicBezTo>
                                      <a:pt x="993" y="108"/>
                                      <a:pt x="944" y="145"/>
                                      <a:pt x="905" y="151"/>
                                    </a:cubicBezTo>
                                    <a:cubicBezTo>
                                      <a:pt x="806" y="250"/>
                                      <a:pt x="758" y="367"/>
                                      <a:pt x="687" y="486"/>
                                    </a:cubicBezTo>
                                    <a:cubicBezTo>
                                      <a:pt x="675" y="546"/>
                                      <a:pt x="635" y="697"/>
                                      <a:pt x="687" y="737"/>
                                    </a:cubicBezTo>
                                    <a:cubicBezTo>
                                      <a:pt x="725" y="766"/>
                                      <a:pt x="776" y="703"/>
                                      <a:pt x="821" y="686"/>
                                    </a:cubicBezTo>
                                    <a:cubicBezTo>
                                      <a:pt x="899" y="569"/>
                                      <a:pt x="915" y="505"/>
                                      <a:pt x="938" y="368"/>
                                    </a:cubicBezTo>
                                    <a:cubicBezTo>
                                      <a:pt x="921" y="312"/>
                                      <a:pt x="937" y="232"/>
                                      <a:pt x="888" y="201"/>
                                    </a:cubicBezTo>
                                    <a:cubicBezTo>
                                      <a:pt x="836" y="168"/>
                                      <a:pt x="761" y="195"/>
                                      <a:pt x="704" y="218"/>
                                    </a:cubicBezTo>
                                    <a:cubicBezTo>
                                      <a:pt x="660" y="236"/>
                                      <a:pt x="603" y="318"/>
                                      <a:pt x="603" y="318"/>
                                    </a:cubicBezTo>
                                    <a:cubicBezTo>
                                      <a:pt x="557" y="412"/>
                                      <a:pt x="522" y="527"/>
                                      <a:pt x="653" y="569"/>
                                    </a:cubicBezTo>
                                    <a:cubicBezTo>
                                      <a:pt x="681" y="547"/>
                                      <a:pt x="721" y="534"/>
                                      <a:pt x="737" y="502"/>
                                    </a:cubicBezTo>
                                    <a:cubicBezTo>
                                      <a:pt x="773" y="429"/>
                                      <a:pt x="804" y="268"/>
                                      <a:pt x="804" y="268"/>
                                    </a:cubicBezTo>
                                    <a:cubicBezTo>
                                      <a:pt x="747" y="0"/>
                                      <a:pt x="811" y="2"/>
                                      <a:pt x="586" y="33"/>
                                    </a:cubicBezTo>
                                    <a:cubicBezTo>
                                      <a:pt x="453" y="166"/>
                                      <a:pt x="430" y="257"/>
                                      <a:pt x="385" y="435"/>
                                    </a:cubicBezTo>
                                    <a:cubicBezTo>
                                      <a:pt x="379" y="494"/>
                                      <a:pt x="324" y="813"/>
                                      <a:pt x="369" y="921"/>
                                    </a:cubicBezTo>
                                    <a:cubicBezTo>
                                      <a:pt x="383" y="955"/>
                                      <a:pt x="524" y="969"/>
                                      <a:pt x="536" y="971"/>
                                    </a:cubicBezTo>
                                    <a:cubicBezTo>
                                      <a:pt x="650" y="876"/>
                                      <a:pt x="768" y="775"/>
                                      <a:pt x="854" y="653"/>
                                    </a:cubicBezTo>
                                    <a:cubicBezTo>
                                      <a:pt x="887" y="606"/>
                                      <a:pt x="908" y="551"/>
                                      <a:pt x="938" y="502"/>
                                    </a:cubicBezTo>
                                    <a:cubicBezTo>
                                      <a:pt x="970" y="451"/>
                                      <a:pt x="1039" y="352"/>
                                      <a:pt x="1039" y="352"/>
                                    </a:cubicBezTo>
                                    <a:cubicBezTo>
                                      <a:pt x="1022" y="341"/>
                                      <a:pt x="1004" y="305"/>
                                      <a:pt x="988" y="318"/>
                                    </a:cubicBezTo>
                                    <a:cubicBezTo>
                                      <a:pt x="933" y="361"/>
                                      <a:pt x="855" y="539"/>
                                      <a:pt x="821" y="603"/>
                                    </a:cubicBezTo>
                                    <a:cubicBezTo>
                                      <a:pt x="794" y="654"/>
                                      <a:pt x="760" y="701"/>
                                      <a:pt x="737" y="753"/>
                                    </a:cubicBezTo>
                                    <a:cubicBezTo>
                                      <a:pt x="715" y="801"/>
                                      <a:pt x="704" y="854"/>
                                      <a:pt x="687" y="904"/>
                                    </a:cubicBezTo>
                                    <a:cubicBezTo>
                                      <a:pt x="679" y="978"/>
                                      <a:pt x="648" y="1152"/>
                                      <a:pt x="687" y="1222"/>
                                    </a:cubicBezTo>
                                    <a:cubicBezTo>
                                      <a:pt x="701" y="1247"/>
                                      <a:pt x="743" y="1233"/>
                                      <a:pt x="771" y="1239"/>
                                    </a:cubicBezTo>
                                    <a:cubicBezTo>
                                      <a:pt x="998" y="1194"/>
                                      <a:pt x="1016" y="1220"/>
                                      <a:pt x="1189" y="1088"/>
                                    </a:cubicBezTo>
                                    <a:cubicBezTo>
                                      <a:pt x="1277" y="1021"/>
                                      <a:pt x="1440" y="871"/>
                                      <a:pt x="1440" y="871"/>
                                    </a:cubicBezTo>
                                    <a:cubicBezTo>
                                      <a:pt x="1452" y="849"/>
                                      <a:pt x="1560" y="669"/>
                                      <a:pt x="1558" y="636"/>
                                    </a:cubicBezTo>
                                    <a:cubicBezTo>
                                      <a:pt x="1555" y="581"/>
                                      <a:pt x="1513" y="536"/>
                                      <a:pt x="1491" y="486"/>
                                    </a:cubicBezTo>
                                    <a:cubicBezTo>
                                      <a:pt x="1407" y="508"/>
                                      <a:pt x="1320" y="521"/>
                                      <a:pt x="1239" y="553"/>
                                    </a:cubicBezTo>
                                    <a:cubicBezTo>
                                      <a:pt x="1003" y="647"/>
                                      <a:pt x="872" y="863"/>
                                      <a:pt x="754" y="1072"/>
                                    </a:cubicBezTo>
                                    <a:cubicBezTo>
                                      <a:pt x="743" y="1149"/>
                                      <a:pt x="713" y="1250"/>
                                      <a:pt x="771" y="1323"/>
                                    </a:cubicBezTo>
                                    <a:cubicBezTo>
                                      <a:pt x="793" y="1350"/>
                                      <a:pt x="838" y="1345"/>
                                      <a:pt x="871" y="1356"/>
                                    </a:cubicBezTo>
                                    <a:cubicBezTo>
                                      <a:pt x="1340" y="1289"/>
                                      <a:pt x="1289" y="1339"/>
                                      <a:pt x="1591" y="1122"/>
                                    </a:cubicBezTo>
                                    <a:cubicBezTo>
                                      <a:pt x="1602" y="1100"/>
                                      <a:pt x="1615" y="1078"/>
                                      <a:pt x="1625" y="1055"/>
                                    </a:cubicBezTo>
                                    <a:cubicBezTo>
                                      <a:pt x="1632" y="1039"/>
                                      <a:pt x="1658" y="1010"/>
                                      <a:pt x="1641" y="1005"/>
                                    </a:cubicBezTo>
                                    <a:cubicBezTo>
                                      <a:pt x="1598" y="993"/>
                                      <a:pt x="1552" y="1016"/>
                                      <a:pt x="1507" y="1021"/>
                                    </a:cubicBezTo>
                                    <a:cubicBezTo>
                                      <a:pt x="1244" y="1171"/>
                                      <a:pt x="1044" y="1364"/>
                                      <a:pt x="921" y="1641"/>
                                    </a:cubicBezTo>
                                    <a:cubicBezTo>
                                      <a:pt x="914" y="1703"/>
                                      <a:pt x="884" y="1868"/>
                                      <a:pt x="921" y="1926"/>
                                    </a:cubicBezTo>
                                    <a:cubicBezTo>
                                      <a:pt x="940" y="1956"/>
                                      <a:pt x="988" y="1948"/>
                                      <a:pt x="1022" y="1959"/>
                                    </a:cubicBezTo>
                                    <a:cubicBezTo>
                                      <a:pt x="1309" y="1911"/>
                                      <a:pt x="1459" y="1910"/>
                                      <a:pt x="1675" y="1708"/>
                                    </a:cubicBezTo>
                                    <a:cubicBezTo>
                                      <a:pt x="1712" y="1673"/>
                                      <a:pt x="1745" y="1633"/>
                                      <a:pt x="1775" y="1591"/>
                                    </a:cubicBezTo>
                                    <a:cubicBezTo>
                                      <a:pt x="1818" y="1532"/>
                                      <a:pt x="1892" y="1406"/>
                                      <a:pt x="1892" y="1406"/>
                                    </a:cubicBezTo>
                                    <a:cubicBezTo>
                                      <a:pt x="1875" y="1378"/>
                                      <a:pt x="1874" y="1327"/>
                                      <a:pt x="1842" y="1323"/>
                                    </a:cubicBezTo>
                                    <a:cubicBezTo>
                                      <a:pt x="1646" y="1300"/>
                                      <a:pt x="1566" y="1422"/>
                                      <a:pt x="1424" y="1507"/>
                                    </a:cubicBezTo>
                                    <a:cubicBezTo>
                                      <a:pt x="1389" y="1609"/>
                                      <a:pt x="1410" y="1531"/>
                                      <a:pt x="1457" y="1490"/>
                                    </a:cubicBezTo>
                                    <a:cubicBezTo>
                                      <a:pt x="1482" y="1469"/>
                                      <a:pt x="1513" y="1457"/>
                                      <a:pt x="1541" y="1440"/>
                                    </a:cubicBezTo>
                                    <a:cubicBezTo>
                                      <a:pt x="1563" y="1406"/>
                                      <a:pt x="1584" y="1372"/>
                                      <a:pt x="1608" y="1339"/>
                                    </a:cubicBezTo>
                                    <a:cubicBezTo>
                                      <a:pt x="1629" y="1310"/>
                                      <a:pt x="1660" y="1288"/>
                                      <a:pt x="1675" y="1256"/>
                                    </a:cubicBezTo>
                                    <a:cubicBezTo>
                                      <a:pt x="1696" y="1209"/>
                                      <a:pt x="1692" y="1154"/>
                                      <a:pt x="1708" y="1105"/>
                                    </a:cubicBezTo>
                                    <a:cubicBezTo>
                                      <a:pt x="1697" y="1083"/>
                                      <a:pt x="1700" y="1040"/>
                                      <a:pt x="1675" y="1038"/>
                                    </a:cubicBezTo>
                                    <a:cubicBezTo>
                                      <a:pt x="1548" y="1026"/>
                                      <a:pt x="1518" y="1096"/>
                                      <a:pt x="1457" y="1172"/>
                                    </a:cubicBezTo>
                                    <a:cubicBezTo>
                                      <a:pt x="1409" y="1292"/>
                                      <a:pt x="1350" y="1339"/>
                                      <a:pt x="1424" y="1457"/>
                                    </a:cubicBezTo>
                                    <a:cubicBezTo>
                                      <a:pt x="1433" y="1472"/>
                                      <a:pt x="1457" y="1468"/>
                                      <a:pt x="1474" y="1473"/>
                                    </a:cubicBezTo>
                                    <a:cubicBezTo>
                                      <a:pt x="1693" y="1437"/>
                                      <a:pt x="1859" y="1450"/>
                                      <a:pt x="1993" y="1273"/>
                                    </a:cubicBezTo>
                                    <a:cubicBezTo>
                                      <a:pt x="1999" y="1256"/>
                                      <a:pt x="2016" y="1239"/>
                                      <a:pt x="2010" y="1222"/>
                                    </a:cubicBezTo>
                                    <a:cubicBezTo>
                                      <a:pt x="1980" y="1132"/>
                                      <a:pt x="1914" y="1187"/>
                                      <a:pt x="1859" y="1206"/>
                                    </a:cubicBezTo>
                                    <a:cubicBezTo>
                                      <a:pt x="1844" y="1221"/>
                                      <a:pt x="1792" y="1266"/>
                                      <a:pt x="1792" y="1289"/>
                                    </a:cubicBezTo>
                                    <a:cubicBezTo>
                                      <a:pt x="1792" y="1314"/>
                                      <a:pt x="1814" y="1334"/>
                                      <a:pt x="1825" y="1356"/>
                                    </a:cubicBezTo>
                                    <a:cubicBezTo>
                                      <a:pt x="1983" y="1327"/>
                                      <a:pt x="2158" y="1326"/>
                                      <a:pt x="2278" y="1206"/>
                                    </a:cubicBezTo>
                                    <a:cubicBezTo>
                                      <a:pt x="2301" y="1183"/>
                                      <a:pt x="2341" y="1119"/>
                                      <a:pt x="2361" y="1088"/>
                                    </a:cubicBezTo>
                                    <a:cubicBezTo>
                                      <a:pt x="2367" y="1060"/>
                                      <a:pt x="2386" y="1032"/>
                                      <a:pt x="2378" y="1005"/>
                                    </a:cubicBezTo>
                                    <a:cubicBezTo>
                                      <a:pt x="2373" y="986"/>
                                      <a:pt x="2348" y="971"/>
                                      <a:pt x="2328" y="971"/>
                                    </a:cubicBezTo>
                                    <a:cubicBezTo>
                                      <a:pt x="2266" y="971"/>
                                      <a:pt x="2205" y="994"/>
                                      <a:pt x="2144" y="1005"/>
                                    </a:cubicBezTo>
                                    <a:cubicBezTo>
                                      <a:pt x="2034" y="1130"/>
                                      <a:pt x="1958" y="1238"/>
                                      <a:pt x="1892" y="1390"/>
                                    </a:cubicBezTo>
                                    <a:cubicBezTo>
                                      <a:pt x="1887" y="1429"/>
                                      <a:pt x="1873" y="1468"/>
                                      <a:pt x="1876" y="1507"/>
                                    </a:cubicBezTo>
                                    <a:cubicBezTo>
                                      <a:pt x="1894" y="1736"/>
                                      <a:pt x="2068" y="1578"/>
                                      <a:pt x="2278" y="1540"/>
                                    </a:cubicBezTo>
                                    <a:cubicBezTo>
                                      <a:pt x="2395" y="1481"/>
                                      <a:pt x="2487" y="1431"/>
                                      <a:pt x="2579" y="1339"/>
                                    </a:cubicBezTo>
                                    <a:cubicBezTo>
                                      <a:pt x="2534" y="1334"/>
                                      <a:pt x="2490" y="1323"/>
                                      <a:pt x="2445" y="1323"/>
                                    </a:cubicBezTo>
                                    <a:cubicBezTo>
                                      <a:pt x="2294" y="1323"/>
                                      <a:pt x="2116" y="1499"/>
                                      <a:pt x="2026" y="1607"/>
                                    </a:cubicBezTo>
                                    <a:cubicBezTo>
                                      <a:pt x="2024" y="1613"/>
                                      <a:pt x="1973" y="1762"/>
                                      <a:pt x="1976" y="1775"/>
                                    </a:cubicBezTo>
                                    <a:cubicBezTo>
                                      <a:pt x="1983" y="1802"/>
                                      <a:pt x="2009" y="1820"/>
                                      <a:pt x="2026" y="1842"/>
                                    </a:cubicBezTo>
                                    <a:cubicBezTo>
                                      <a:pt x="2177" y="1803"/>
                                      <a:pt x="2328" y="1764"/>
                                      <a:pt x="2479" y="1725"/>
                                    </a:cubicBezTo>
                                    <a:cubicBezTo>
                                      <a:pt x="2578" y="1699"/>
                                      <a:pt x="2763" y="1607"/>
                                      <a:pt x="2763" y="1607"/>
                                    </a:cubicBezTo>
                                    <a:cubicBezTo>
                                      <a:pt x="2849" y="1521"/>
                                      <a:pt x="2862" y="1545"/>
                                      <a:pt x="2746" y="1524"/>
                                    </a:cubicBezTo>
                                    <a:cubicBezTo>
                                      <a:pt x="2713" y="1518"/>
                                      <a:pt x="2679" y="1513"/>
                                      <a:pt x="2646" y="1507"/>
                                    </a:cubicBezTo>
                                    <a:cubicBezTo>
                                      <a:pt x="2685" y="1501"/>
                                      <a:pt x="2724" y="1498"/>
                                      <a:pt x="2763" y="1490"/>
                                    </a:cubicBezTo>
                                    <a:cubicBezTo>
                                      <a:pt x="2871" y="1469"/>
                                      <a:pt x="2987" y="1427"/>
                                      <a:pt x="2797" y="1490"/>
                                    </a:cubicBezTo>
                                    <a:cubicBezTo>
                                      <a:pt x="2788" y="1496"/>
                                      <a:pt x="2692" y="1548"/>
                                      <a:pt x="2713" y="1591"/>
                                    </a:cubicBezTo>
                                    <a:cubicBezTo>
                                      <a:pt x="2721" y="1607"/>
                                      <a:pt x="2746" y="1602"/>
                                      <a:pt x="2763" y="1607"/>
                                    </a:cubicBezTo>
                                    <a:cubicBezTo>
                                      <a:pt x="2785" y="1613"/>
                                      <a:pt x="2808" y="1618"/>
                                      <a:pt x="2830" y="1624"/>
                                    </a:cubicBezTo>
                                    <a:cubicBezTo>
                                      <a:pt x="2880" y="1613"/>
                                      <a:pt x="2934" y="1612"/>
                                      <a:pt x="2981" y="1591"/>
                                    </a:cubicBezTo>
                                    <a:cubicBezTo>
                                      <a:pt x="3044" y="1562"/>
                                      <a:pt x="3003" y="1505"/>
                                      <a:pt x="2981" y="1473"/>
                                    </a:cubicBezTo>
                                    <a:cubicBezTo>
                                      <a:pt x="2929" y="1396"/>
                                      <a:pt x="2826" y="1370"/>
                                      <a:pt x="2746" y="1323"/>
                                    </a:cubicBezTo>
                                    <a:cubicBezTo>
                                      <a:pt x="2575" y="1222"/>
                                      <a:pt x="2526" y="1173"/>
                                      <a:pt x="2311" y="1122"/>
                                    </a:cubicBezTo>
                                    <a:cubicBezTo>
                                      <a:pt x="2213" y="1099"/>
                                      <a:pt x="2110" y="1099"/>
                                      <a:pt x="2010" y="1088"/>
                                    </a:cubicBezTo>
                                    <a:cubicBezTo>
                                      <a:pt x="1584" y="1122"/>
                                      <a:pt x="1410" y="1059"/>
                                      <a:pt x="1122" y="1289"/>
                                    </a:cubicBezTo>
                                    <a:cubicBezTo>
                                      <a:pt x="1116" y="1311"/>
                                      <a:pt x="1096" y="1335"/>
                                      <a:pt x="1105" y="1356"/>
                                    </a:cubicBezTo>
                                    <a:cubicBezTo>
                                      <a:pt x="1116" y="1382"/>
                                      <a:pt x="1144" y="1407"/>
                                      <a:pt x="1172" y="1406"/>
                                    </a:cubicBezTo>
                                    <a:cubicBezTo>
                                      <a:pt x="1291" y="1401"/>
                                      <a:pt x="1407" y="1361"/>
                                      <a:pt x="1524" y="1339"/>
                                    </a:cubicBezTo>
                                    <a:cubicBezTo>
                                      <a:pt x="1608" y="1300"/>
                                      <a:pt x="1700" y="1276"/>
                                      <a:pt x="1775" y="1222"/>
                                    </a:cubicBezTo>
                                    <a:cubicBezTo>
                                      <a:pt x="2007" y="1055"/>
                                      <a:pt x="2076" y="964"/>
                                      <a:pt x="2227" y="787"/>
                                    </a:cubicBezTo>
                                    <a:cubicBezTo>
                                      <a:pt x="2238" y="748"/>
                                      <a:pt x="2261" y="711"/>
                                      <a:pt x="2261" y="670"/>
                                    </a:cubicBezTo>
                                    <a:cubicBezTo>
                                      <a:pt x="2261" y="613"/>
                                      <a:pt x="2260" y="549"/>
                                      <a:pt x="2227" y="502"/>
                                    </a:cubicBezTo>
                                    <a:cubicBezTo>
                                      <a:pt x="2188" y="446"/>
                                      <a:pt x="2003" y="440"/>
                                      <a:pt x="1959" y="435"/>
                                    </a:cubicBezTo>
                                    <a:cubicBezTo>
                                      <a:pt x="1842" y="457"/>
                                      <a:pt x="1721" y="464"/>
                                      <a:pt x="1608" y="502"/>
                                    </a:cubicBezTo>
                                    <a:cubicBezTo>
                                      <a:pt x="1472" y="547"/>
                                      <a:pt x="1401" y="677"/>
                                      <a:pt x="1306" y="770"/>
                                    </a:cubicBezTo>
                                    <a:cubicBezTo>
                                      <a:pt x="1358" y="847"/>
                                      <a:pt x="1330" y="839"/>
                                      <a:pt x="1457" y="787"/>
                                    </a:cubicBezTo>
                                    <a:cubicBezTo>
                                      <a:pt x="1620" y="720"/>
                                      <a:pt x="1721" y="625"/>
                                      <a:pt x="1842" y="502"/>
                                    </a:cubicBezTo>
                                    <a:cubicBezTo>
                                      <a:pt x="1886" y="370"/>
                                      <a:pt x="1950" y="264"/>
                                      <a:pt x="1859" y="134"/>
                                    </a:cubicBezTo>
                                    <a:cubicBezTo>
                                      <a:pt x="1845" y="113"/>
                                      <a:pt x="1814" y="111"/>
                                      <a:pt x="1792" y="100"/>
                                    </a:cubicBezTo>
                                    <a:cubicBezTo>
                                      <a:pt x="1572" y="130"/>
                                      <a:pt x="1479" y="129"/>
                                      <a:pt x="1323" y="285"/>
                                    </a:cubicBezTo>
                                    <a:cubicBezTo>
                                      <a:pt x="1309" y="299"/>
                                      <a:pt x="1303" y="319"/>
                                      <a:pt x="1290" y="335"/>
                                    </a:cubicBezTo>
                                    <a:cubicBezTo>
                                      <a:pt x="1280" y="347"/>
                                      <a:pt x="1259" y="352"/>
                                      <a:pt x="1256" y="368"/>
                                    </a:cubicBezTo>
                                    <a:cubicBezTo>
                                      <a:pt x="1247" y="417"/>
                                      <a:pt x="1256" y="469"/>
                                      <a:pt x="1256" y="5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8" coordsize="3917,1959" path="m888,0c477,272,143,719,0,1189c28,1306,30,1432,84,1540c108,1587,169,1604,218,1624c372,1686,506,1680,670,1691c1003,1667,1401,1761,1608,1457c1660,1250,1529,1114,1373,1005c1169,863,1070,787,838,753c782,759,723,751,670,770c637,782,658,859,670,871c682,883,704,881,720,887c864,944,1005,971,1156,1005c1441,954,1429,1002,1574,820c1617,670,1665,519,1574,368c1556,338,1507,346,1474,335c1373,363,1265,372,1172,419c1009,500,898,699,821,854c805,948,786,1032,888,1088c924,1108,966,1111,1005,1122c1376,1076,1541,1124,1775,887c1825,690,1856,563,1742,368c1726,340,1686,335,1658,318c1541,329,1420,323,1306,352c1129,398,1026,579,938,720c927,759,903,797,905,837c919,1108,1005,1119,1223,1206c1313,1192,1600,1179,1708,1088c1775,1032,1876,887,1876,887c1926,710,1930,692,1892,502c1848,541,1798,574,1759,619c1623,777,1589,1014,1541,1206c1571,1423,1498,1685,1725,1792c1776,1816,1836,1814,1892,1825c2021,1797,2154,1785,2278,1741c2507,1660,2649,1417,2730,1206c2708,1139,2711,1057,2663,1005c2628,967,2563,968,2512,971c2382,979,2255,1016,2127,1038c1894,1205,1690,1357,1574,1624c1596,1680,1585,1769,1641,1792c1702,1816,1765,1751,1825,1725c1905,1690,1984,1651,2060,1607c2403,1408,2646,1134,2880,820c2916,714,2967,630,2847,519c2806,481,2735,508,2679,502c2356,564,2074,593,1959,938c2087,1066,2017,1032,2311,954c2540,893,2731,767,2897,603c2903,581,2920,558,2914,536c2887,427,2811,476,2730,486c2487,617,2212,747,2060,988c2019,1053,1985,1162,1959,1239c2059,1370,2014,1352,2294,1256c2494,1187,2604,1013,2746,871c2786,713,2821,758,2713,703c2385,769,2275,768,2010,954c1971,1009,1797,1168,1926,1239c1965,1261,2015,1250,2060,1256c2402,1181,2635,1143,2864,871c2869,854,2882,838,2880,820c2876,785,2873,743,2847,720c2821,698,2780,707,2746,703c2690,696,2635,692,2579,686c2217,701,2158,601,2077,887c2088,993,2086,1102,2110,1206c2161,1428,2396,1478,2579,1524c2854,1484,2798,1533,2914,1339c2903,1272,2912,1199,2880,1139c2831,1047,2654,1007,2562,988c2529,1005,2487,1010,2462,1038c2443,1060,2442,1094,2445,1122c2469,1317,2458,1284,2579,1356c2679,1350,2781,1353,2880,1339c2900,1336,2927,1326,2931,1306c2935,1286,2908,1273,2897,1256c3220,1243,3569,1238,3852,1055c3885,1005,3917,986,3852,921c3831,900,3798,892,3768,887c3652,869,3416,854,3416,854c3210,882,3042,850,2897,1005c2853,1052,2830,1116,2797,1172c2759,1322,2700,1525,2864,1624c2888,1639,2919,1635,2947,1641c2992,1630,3043,1633,3081,1607c3137,1570,3163,1463,3182,1406c3188,1362,3205,1317,3199,1273c3179,1123,3115,904,2981,804c2933,768,2867,764,2813,737c2785,748,2753,751,2730,770c2716,781,2712,802,2713,820c2717,905,2719,992,2746,1072c2755,1098,2858,1144,2880,1155c2925,1133,2976,1120,3014,1088c3051,1057,3111,930,3132,887c3165,651,3201,558,3115,301c3098,250,2963,240,2931,234c2774,254,2782,228,2746,368c2757,385,2760,417,2780,419c2867,426,2978,393,3048,335c3085,305,3148,234,3148,234c3175,154,3191,141,3115,33c3102,14,3070,22,3048,17c2970,39,2888,52,2813,84c2579,185,2458,452,2361,670c2353,719,2326,822,2361,871c2374,890,2406,882,2428,887c2484,876,2543,875,2596,854c2725,803,2756,636,2780,519c2724,351,2745,335,2579,301c2386,324,2155,313,1976,419c1912,457,1864,544,1825,603c1809,653,1786,698,1825,753c1838,772,1870,764,1892,770c1959,742,2034,728,2093,686c2130,660,2221,492,2244,452c2261,321,2287,235,2211,100c2182,48,2035,39,1993,33c1887,61,1778,80,1675,117c1426,206,1316,468,1206,686c1217,787,1206,892,1239,988c1249,1016,1293,1026,1323,1021c1394,1008,1457,966,1524,938c1658,781,1685,722,1725,519c1703,458,1718,362,1658,335c1522,274,1334,443,1239,519c1223,585,1178,658,1239,720c1255,736,1284,731,1306,737c1362,720,1422,713,1474,686c1534,654,1590,554,1625,502c1630,474,1635,447,1641,419c1646,396,1662,375,1658,352c1651,315,1625,285,1608,251c1441,262,1323,244,1189,335c1172,363,1142,387,1139,419c1128,550,1206,544,1290,586c1329,569,1375,564,1407,536c1429,516,1427,479,1440,452c1449,434,1463,419,1474,402c1463,329,1466,253,1440,184c1422,135,1278,99,1239,84c1194,89,1145,79,1105,100c1016,148,943,363,905,452c910,525,891,603,921,670c932,696,958,627,972,603c1009,542,1029,484,1055,419c1067,334,1103,206,1022,134c993,108,944,145,905,151c806,250,758,367,687,486c675,546,635,697,687,737c725,766,776,703,821,686c899,569,915,505,938,368c921,312,937,232,888,201c836,168,761,195,704,218c660,236,603,318,603,318c557,412,522,527,653,569c681,547,721,534,737,502c773,429,804,268,804,268c747,0,811,2,586,33c453,166,430,257,385,435c379,494,324,813,369,921c383,955,524,969,536,971c650,876,768,775,854,653c887,606,908,551,938,502c970,451,1039,352,1039,352c1022,341,1004,305,988,318c933,361,855,539,821,603c794,654,760,701,737,753c715,801,704,854,687,904c679,978,648,1152,687,1222c701,1247,743,1233,771,1239c998,1194,1016,1220,1189,1088c1277,1021,1440,871,1440,871c1452,849,1560,669,1558,636c1555,581,1513,536,1491,486c1407,508,1320,521,1239,553c1003,647,872,863,754,1072c743,1149,713,1250,771,1323c793,1350,838,1345,871,1356c1340,1289,1289,1339,1591,1122c1602,1100,1615,1078,1625,1055c1632,1039,1658,1010,1641,1005c1598,993,1552,1016,1507,1021c1244,1171,1044,1364,921,1641c914,1703,884,1868,921,1926c940,1956,988,1948,1022,1959c1309,1911,1459,1910,1675,1708c1712,1673,1745,1633,1775,1591c1818,1532,1892,1406,1892,1406c1875,1378,1874,1327,1842,1323c1646,1300,1566,1422,1424,1507c1389,1609,1410,1531,1457,1490c1482,1469,1513,1457,1541,1440c1563,1406,1584,1372,1608,1339c1629,1310,1660,1288,1675,1256c1696,1209,1692,1154,1708,1105c1697,1083,1700,1040,1675,1038c1548,1026,1518,1096,1457,1172c1409,1292,1350,1339,1424,1457c1433,1472,1457,1468,1474,1473c1693,1437,1859,1450,1993,1273c1999,1256,2016,1239,2010,1222c1980,1132,1914,1187,1859,1206c1844,1221,1792,1266,1792,1289c1792,1314,1814,1334,1825,1356c1983,1327,2158,1326,2278,1206c2301,1183,2341,1119,2361,1088c2367,1060,2386,1032,2378,1005c2373,986,2348,971,2328,971c2266,971,2205,994,2144,1005c2034,1130,1958,1238,1892,1390c1887,1429,1873,1468,1876,1507c1894,1736,2068,1578,2278,1540c2395,1481,2487,1431,2579,1339c2534,1334,2490,1323,2445,1323c2294,1323,2116,1499,2026,1607c2024,1613,1973,1762,1976,1775c1983,1802,2009,1820,2026,1842c2177,1803,2328,1764,2479,1725c2578,1699,2763,1607,2763,1607c2849,1521,2862,1545,2746,1524c2713,1518,2679,1513,2646,1507c2685,1501,2724,1498,2763,1490c2871,1469,2987,1427,2797,1490c2788,1496,2692,1548,2713,1591c2721,1607,2746,1602,2763,1607c2785,1613,2808,1618,2830,1624c2880,1613,2934,1612,2981,1591c3044,1562,3003,1505,2981,1473c2929,1396,2826,1370,2746,1323c2575,1222,2526,1173,2311,1122c2213,1099,2110,1099,2010,1088c1584,1122,1410,1059,1122,1289c1116,1311,1096,1335,1105,1356c1116,1382,1144,1407,1172,1406c1291,1401,1407,1361,1524,1339c1608,1300,1700,1276,1775,1222c2007,1055,2076,964,2227,787c2238,748,2261,711,2261,670c2261,613,2260,549,2227,502c2188,446,2003,440,1959,435c1842,457,1721,464,1608,502c1472,547,1401,677,1306,770c1358,847,1330,839,1457,787c1620,720,1721,625,1842,502c1886,370,1950,264,1859,134c1845,113,1814,111,1792,100c1572,130,1479,129,1323,285c1309,299,1303,319,1290,335c1280,347,1259,352,1256,368c1247,417,1256,469,1256,519e" stroked="t" o:allowincell="t" style="position:absolute;margin-left:33.7pt;margin-top:9.3pt;width:195.8pt;height:97.9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50340" cy="1382395"/>
                  <wp:effectExtent l="0" t="0" r="0" b="0"/>
                  <wp:docPr id="1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0485" cy="1134110"/>
                  <wp:effectExtent l="0" t="0" r="0" b="0"/>
                  <wp:docPr id="11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    V.S.   5. Scopri l’animale nascosto e collegalo alla figura</w:t>
      </w:r>
      <w:r>
        <w:rPr>
          <w:i/>
        </w:rPr>
        <w:t xml:space="preserve"> </w:t>
      </w:r>
      <w:r>
        <w:rPr>
          <w:b/>
        </w:rPr>
        <w:t>corrispond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rea percettiva V.S.                   6. Ritaglia e ricompon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6123305" cy="8260080"/>
            <wp:effectExtent l="0" t="0" r="0" b="0"/>
            <wp:docPr id="114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6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Area percettiva</w:t>
      </w:r>
      <w:r>
        <w:rPr>
          <w:b/>
        </w:rPr>
        <w:t xml:space="preserve">     V.S.                          6. Ritaglia e ricompo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66055" cy="7787640"/>
                <wp:effectExtent l="0" t="0" r="0" b="0"/>
                <wp:wrapSquare wrapText="bothSides"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78"/>
                              <w:gridCol w:w="274"/>
                              <w:gridCol w:w="474"/>
                              <w:gridCol w:w="450"/>
                              <w:gridCol w:w="450"/>
                              <w:gridCol w:w="5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613.2pt;mso-wrap-distance-left:7.05pt;mso-wrap-distance-right:7.05pt;mso-wrap-distance-top:0pt;mso-wrap-distance-bottom:0pt;margin-top:-0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78"/>
                        <w:gridCol w:w="274"/>
                        <w:gridCol w:w="474"/>
                        <w:gridCol w:w="450"/>
                        <w:gridCol w:w="450"/>
                        <w:gridCol w:w="5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b/>
          <w:b/>
          <w:vanish/>
        </w:rPr>
      </w:pPr>
      <w:r>
        <w:rPr>
          <w:rFonts w:eastAsia="Batang;바탕"/>
          <w:b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8"/>
      <w:footerReference w:type="default" r:id="rId59"/>
      <w:type w:val="nextPage"/>
      <w:pgSz w:w="11906" w:h="16838"/>
      <w:pgMar w:left="1260" w:right="1134" w:gutter="0" w:header="72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Batteria Pedagogica per lo Screening BaPing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2071370</wp:posOffset>
          </wp:positionH>
          <wp:positionV relativeFrom="margin">
            <wp:posOffset>-1137920</wp:posOffset>
          </wp:positionV>
          <wp:extent cx="337820" cy="300355"/>
          <wp:effectExtent l="0" t="0" r="0" b="0"/>
          <wp:wrapSquare wrapText="bothSides"/>
          <wp:docPr id="1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0035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margin">
            <wp:posOffset>3266440</wp:posOffset>
          </wp:positionH>
          <wp:positionV relativeFrom="margin">
            <wp:posOffset>-1176020</wp:posOffset>
          </wp:positionV>
          <wp:extent cx="497840" cy="328930"/>
          <wp:effectExtent l="0" t="0" r="0" b="0"/>
          <wp:wrapSquare wrapText="bothSides"/>
          <wp:docPr id="1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hyperlink r:id="rId3">
      <w:r>
        <w:rPr>
          <w:rStyle w:val="InternetLink"/>
          <w:b/>
          <w:color w:val="0000FF"/>
          <w:sz w:val="16"/>
          <w:szCs w:val="16"/>
          <w:u w:val="single"/>
        </w:rPr>
        <w:t>www.cepmarche.it</w:t>
      </w:r>
    </w:hyperlink>
    <w:r>
      <w:rPr>
        <w:b/>
        <w:sz w:val="16"/>
        <w:szCs w:val="16"/>
      </w:rPr>
      <w:t xml:space="preserve">       </w:t>
    </w:r>
    <w:hyperlink r:id="rId4">
      <w:r>
        <w:rPr>
          <w:rStyle w:val="InternetLink"/>
          <w:b/>
          <w:color w:val="0000FF"/>
          <w:sz w:val="16"/>
          <w:szCs w:val="16"/>
          <w:u w:val="single"/>
        </w:rPr>
        <w:t>www.associazionepr</w:t>
      </w:r>
      <w:r>
        <w:rPr>
          <w:rStyle w:val="InternetLink"/>
          <w:b/>
          <w:color w:val="0000FF"/>
          <w:sz w:val="16"/>
          <w:szCs w:val="16"/>
          <w:u w:val="single"/>
        </w:rPr>
        <w:drawing>
          <wp:anchor behindDoc="1" distT="36830" distB="36830" distL="36830" distR="36830" simplePos="0" locked="0" layoutInCell="0" allowOverlap="1" relativeHeight="151">
            <wp:simplePos x="0" y="0"/>
            <wp:positionH relativeFrom="column">
              <wp:posOffset>6975475</wp:posOffset>
            </wp:positionH>
            <wp:positionV relativeFrom="paragraph">
              <wp:posOffset>578485</wp:posOffset>
            </wp:positionV>
            <wp:extent cx="1605915" cy="1070610"/>
            <wp:effectExtent l="0" t="0" r="0" b="0"/>
            <wp:wrapNone/>
            <wp:docPr id="11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xis.it</w:t>
      </w:r>
      <w:r>
        <w:rPr>
          <w:b/>
          <w:sz w:val="16"/>
          <w:szCs w:val="16"/>
        </w:rPr>
        <w:drawing>
          <wp:anchor behindDoc="1" distT="36830" distB="36830" distL="36830" distR="36830" simplePos="0" locked="0" layoutInCell="0" allowOverlap="1" relativeHeight="182">
            <wp:simplePos x="0" y="0"/>
            <wp:positionH relativeFrom="column">
              <wp:posOffset>6975475</wp:posOffset>
            </wp:positionH>
            <wp:positionV relativeFrom="paragraph">
              <wp:posOffset>578485</wp:posOffset>
            </wp:positionV>
            <wp:extent cx="1605915" cy="1070610"/>
            <wp:effectExtent l="0" t="0" r="0" b="0"/>
            <wp:wrapNone/>
            <wp:docPr id="11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ducazione Consulenza Orientamento Recupero Trattamento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Via B. Croce  10, c.a.p. 62100, Macerata – 0733/23435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Batang;바탕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360" w:hanging="0"/>
      <w:jc w:val="both"/>
    </w:pPr>
    <w:rPr>
      <w:rFonts w:eastAsia="Batang;바탕"/>
      <w:sz w:val="28"/>
      <w:szCs w:val="96"/>
    </w:rPr>
  </w:style>
  <w:style w:type="paragraph" w:styleId="Stile2">
    <w:name w:val="Stile2"/>
    <w:basedOn w:val="Normal"/>
    <w:qFormat/>
    <w:pPr>
      <w:autoSpaceDE w:val="false"/>
    </w:pPr>
    <w:rPr>
      <w:rFonts w:eastAsia="Batang;바탕"/>
      <w:sz w:val="28"/>
      <w:szCs w:val="96"/>
    </w:rPr>
  </w:style>
  <w:style w:type="paragraph" w:styleId="Stile3">
    <w:name w:val="Stile3"/>
    <w:basedOn w:val="Normal"/>
    <w:qFormat/>
    <w:pPr>
      <w:ind w:left="360" w:hanging="0"/>
      <w:jc w:val="both"/>
    </w:pPr>
    <w:rPr>
      <w:rFonts w:eastAsia="Batang;바탕"/>
      <w:sz w:val="28"/>
      <w:szCs w:val="96"/>
    </w:rPr>
  </w:style>
  <w:style w:type="paragraph" w:styleId="Stile4">
    <w:name w:val="Stile4"/>
    <w:basedOn w:val="Normal"/>
    <w:qFormat/>
    <w:pPr>
      <w:ind w:left="360" w:hanging="0"/>
      <w:jc w:val="both"/>
    </w:pPr>
    <w:rPr>
      <w:rFonts w:eastAsia="Batang;바탕"/>
      <w:sz w:val="28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3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12.png"/><Relationship Id="rId57" Type="http://schemas.openxmlformats.org/officeDocument/2006/relationships/image" Target="media/image17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wmf"/><Relationship Id="rId3" Type="http://schemas.openxmlformats.org/officeDocument/2006/relationships/hyperlink" Target="http://www.cepmarche.it/" TargetMode="External"/><Relationship Id="rId4" Type="http://schemas.openxmlformats.org/officeDocument/2006/relationships/hyperlink" Target="http://www.associazionepraxis.it/" TargetMode="External"/><Relationship Id="rId5" Type="http://schemas.openxmlformats.org/officeDocument/2006/relationships/image" Target="media/image20.jpeg"/><Relationship Id="rId6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2:00Z</dcterms:created>
  <dc:creator>Elio e Mara</dc:creator>
  <dc:description/>
  <cp:keywords/>
  <dc:language>en-US</dc:language>
  <cp:lastModifiedBy>docente</cp:lastModifiedBy>
  <cp:lastPrinted>2011-02-28T21:24:00Z</cp:lastPrinted>
  <dcterms:modified xsi:type="dcterms:W3CDTF">2013-12-03T08:00:00Z</dcterms:modified>
  <cp:revision>21</cp:revision>
  <dc:subject/>
  <dc:title>AREA</dc:title>
</cp:coreProperties>
</file>