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 Sassoferr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tt. Andrea Bold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sottoscritt__ _______________________________________________________ genitore dell’alunn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 frequentante la classe ____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ia “Brillarelli”  di Sassoferrato comunica che __l__ propri__ figli__  non usufruirà  del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a nel periodo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□</w:t>
      </w:r>
      <w:r>
        <w:rPr/>
        <w:tab/>
        <w:t>Si impegna a prelevare __l__ propri__ figli__ da scuola alle ore 12.40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705"/>
        <w:rPr/>
      </w:pPr>
      <w:r>
        <w:rPr>
          <w:sz w:val="32"/>
          <w:szCs w:val="32"/>
        </w:rPr>
        <w:t>□</w:t>
      </w:r>
      <w:r>
        <w:rPr/>
        <w:tab/>
        <w:t>Incarica di  prelevare __l__ propri__ figli__ da scuola alle ore 12.40 dalle seguenti persone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________________________________________________________________________________________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unn__ verrà riportato a scuola alle ore 14:00 per le lezioni pomeridi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oferrato, 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6:00Z</dcterms:created>
  <dc:creator>USER</dc:creator>
  <dc:description/>
  <cp:keywords/>
  <dc:language>en-US</dc:language>
  <cp:lastModifiedBy>Microsoft Office User</cp:lastModifiedBy>
  <cp:lastPrinted>2018-09-18T15:42:00Z</cp:lastPrinted>
  <dcterms:modified xsi:type="dcterms:W3CDTF">2021-09-09T11:37:00Z</dcterms:modified>
  <cp:revision>8</cp:revision>
  <dc:subject/>
  <dc:title/>
</cp:coreProperties>
</file>