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>DELL’I. C. DI SASSOFERRATO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t. Andrea Boldrini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OGGETTO:</w:t>
        <w:tab/>
        <w:t>Comunicazione cambio turno o giorno libero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_ l _   sottoscritt __</w:t>
        <w:tab/>
        <w:t>__________________________________, in servizio presso codesto Istituto in qualità d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ocente di scuola: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Arial Narrow" w:hAnsi="Arial Narrow"/>
          <w:sz w:val="24"/>
          <w:szCs w:val="24"/>
        </w:rPr>
        <w:t xml:space="preserve">   dell’infanzia        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Arial Narrow" w:hAnsi="Arial Narrow"/>
          <w:sz w:val="24"/>
          <w:szCs w:val="24"/>
        </w:rPr>
        <w:tab/>
        <w:t xml:space="preserve">primaria   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Arial Narrow" w:hAnsi="Arial Narrow"/>
          <w:sz w:val="24"/>
          <w:szCs w:val="24"/>
        </w:rPr>
        <w:t xml:space="preserve">   secondaria 1° grad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 contratto di lavoro a tempo INDETERMINATO/DETERMINATO </w:t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iCs/>
          <w:sz w:val="24"/>
          <w:szCs w:val="24"/>
        </w:rPr>
        <w:t>(cancellare la voce che non interessa)</w:t>
      </w:r>
    </w:p>
    <w:p>
      <w:pPr>
        <w:pStyle w:val="Normal"/>
        <w:ind w:left="2832" w:firstLine="708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UN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il giorno __________________, effettuerà servizio dalle ore _________alle ore_______, cambiando 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 turno con il collega______________________ per i seguenti motivi:_______________________ </w:t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presterà servizio il giorno__________ invece del giorno_____________avendo cambiato il giorno libero </w:t>
      </w:r>
    </w:p>
    <w:p>
      <w:pPr>
        <w:pStyle w:val="Normal"/>
        <w:ind w:left="43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32" w:first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con il collega_______________________ per i seguenti motivi: _____________________________</w:t>
      </w:r>
    </w:p>
    <w:p>
      <w:pPr>
        <w:pStyle w:val="Normal"/>
        <w:ind w:left="432" w:first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32" w:first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3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3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Data 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</w:t>
        <w:tab/>
        <w:t>Fi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0:00Z</dcterms:created>
  <dc:creator>ISTITUTO COMPRENSIVO SCUOLA</dc:creator>
  <dc:description/>
  <cp:keywords/>
  <dc:language>en-US</dc:language>
  <cp:lastModifiedBy>Microsoft Office User</cp:lastModifiedBy>
  <cp:lastPrinted>2009-10-27T08:39:00Z</cp:lastPrinted>
  <dcterms:modified xsi:type="dcterms:W3CDTF">2021-09-07T08:06:00Z</dcterms:modified>
  <cp:revision>3</cp:revision>
  <dc:subject/>
  <dc:title>AL DIRIGENTE SCOLASTICO</dc:title>
</cp:coreProperties>
</file>