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STITUTO   COMPRENSIVO  SASSOFERRATO E GENGA</w:t>
      </w:r>
    </w:p>
    <w:p>
      <w:pPr>
        <w:pStyle w:val="Heading1"/>
        <w:rPr>
          <w:szCs w:val="16"/>
        </w:rPr>
      </w:pPr>
      <w:r>
        <w:rPr>
          <w:szCs w:val="16"/>
        </w:rPr>
        <w:t>SCUOLA dell’infanzia primaria secondaria di  i grado</w:t>
      </w:r>
    </w:p>
    <w:p>
      <w:pPr>
        <w:pStyle w:val="Heading1"/>
        <w:rPr/>
      </w:pPr>
      <w:r>
        <w:rPr>
          <w:szCs w:val="16"/>
        </w:rPr>
        <w:t xml:space="preserve"> </w:t>
      </w:r>
      <w:r>
        <w:rPr>
          <w:szCs w:val="16"/>
        </w:rPr>
        <w:t xml:space="preserve">P.le Partigiani del Monte Strega,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</w:rPr>
        <w:t>60047  sassoferrato  (A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0000FF"/>
          <w:sz w:val="16"/>
          <w:szCs w:val="16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3600"/>
        <w:gridCol w:w="3240"/>
        <w:gridCol w:w="2910"/>
      </w:tblGrid>
      <w:tr>
        <w:trPr>
          <w:trHeight w:val="2374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DISPOSIZIONE DI SERVIZI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R LA SOSTITUZIONE DEL DOCE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ente il/i giorno/i__________________________________________ per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*****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stituzione nel /i giorno/i______________________________presso la Scuola_________________________________ Sede di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verrà nel modo segue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cuola seconda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le ore alle 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Infanzia e Primar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/i incaricato/i della sostitu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(*)della sostituzio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per adempimen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upero – Ora a disposizione – Utilizzo contemporaneità– Distribuzione alunni in più classi - Orario eccede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li_____________________                             IL FIDUCIARIO DI PLESSO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mallCap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6:00Z</dcterms:created>
  <dc:creator>Utente</dc:creator>
  <dc:description/>
  <cp:keywords/>
  <dc:language>en-US</dc:language>
  <cp:lastModifiedBy>Microsoft Office User</cp:lastModifiedBy>
  <cp:lastPrinted>2009-11-12T11:59:00Z</cp:lastPrinted>
  <dcterms:modified xsi:type="dcterms:W3CDTF">2021-09-07T07:53:00Z</dcterms:modified>
  <cp:revision>4</cp:revision>
  <dc:subject/>
  <dc:title> </dc:title>
</cp:coreProperties>
</file>