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ICHIESTA   CONGEDO PER GRAVIDANZA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(Art. 4 Legge 1204/71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SSOFER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stensione obbligatoria per gravid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sottoscritta _________________________________________,nata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, in servizio presso codesto Istituto con la qualifica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C O M U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usufruirà dell’astensione obbligatoria per gravidanza, ai sensi dell’art.4 della Legge n. 1204/71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re dal _____________________________ in quanto la data presunta del parto è fissata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l certificato attestante la  data presunta del pa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  <w:t>Dott. Andrea Bold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1:00Z</dcterms:created>
  <dc:creator>Utente</dc:creator>
  <dc:description/>
  <cp:keywords/>
  <dc:language>en-US</dc:language>
  <cp:lastModifiedBy>Microsoft Office User</cp:lastModifiedBy>
  <cp:lastPrinted>2009-11-12T13:19:00Z</cp:lastPrinted>
  <dcterms:modified xsi:type="dcterms:W3CDTF">2021-09-07T08:32:00Z</dcterms:modified>
  <cp:revision>6</cp:revision>
  <dc:subject/>
  <dc:title/>
</cp:coreProperties>
</file>