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O COMPRENS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ASSOFERR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l _ sottoscritt_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o Istituto  Comprensivo, in qualità di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mpo determinato/ indeterminato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i sensi dell’art.13 del CCNL del 29/11/2007di poter fruire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________giorni di ferie relative all’a.s. 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l _____________________ a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l _____________________ al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_______ giorni di recupero orario o altro (specificare)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l _____________________ al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l _____________________ al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_______ giornate di riposo di cui alla L. 937/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l _____________________ al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1 giorno per la ricorrenza del S.Patr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che durante il suddetto periodo il proprio recapito sarà i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 tel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soferrato, _______________________</w:t>
      </w:r>
    </w:p>
    <w:p>
      <w:pPr>
        <w:pStyle w:val="Normal"/>
        <w:ind w:left="4248" w:firstLine="708"/>
        <w:rPr/>
      </w:pPr>
      <w:r>
        <w:rPr/>
        <w:t>___________________________________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sto si conc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tt. Andrea Boldr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01:00Z</dcterms:created>
  <dc:creator>Utente</dc:creator>
  <dc:description/>
  <cp:keywords/>
  <dc:language>en-US</dc:language>
  <cp:lastModifiedBy>Microsoft Office User</cp:lastModifiedBy>
  <cp:lastPrinted>2010-06-09T09:30:00Z</cp:lastPrinted>
  <dcterms:modified xsi:type="dcterms:W3CDTF">2021-09-07T08:13:00Z</dcterms:modified>
  <cp:revision>6</cp:revision>
  <dc:subject/>
  <dc:title/>
</cp:coreProperties>
</file>