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RICHIESTA  CONGEDO  PER MALATTIA DEL BAMBINO  </w:t>
      </w:r>
    </w:p>
    <w:p>
      <w:pPr>
        <w:pStyle w:val="Normal"/>
        <w:rPr/>
      </w:pPr>
      <w:r>
        <w:rPr>
          <w:rFonts w:eastAsia="Arial Narrow"/>
          <w:b/>
        </w:rPr>
        <w:t xml:space="preserve">                                                </w:t>
      </w:r>
      <w:r>
        <w:rPr>
          <w:b/>
        </w:rPr>
        <w:tab/>
        <w:t xml:space="preserve">              (Art. 47  T.U. n. 151/200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congedo per malattia del bamb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47 del T.U. n.151/2001, di essere collocata in congedo per malattia del bambino c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vanish/>
        </w:rPr>
        <w:t xml:space="preserve">     </w:t>
      </w:r>
      <w:r>
        <w:rPr>
          <w:vanish/>
        </w:rPr>
        <w:t>STA                                                                                                      firm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decorrenza dal _________________________al 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il figlio ________________________________ è nato il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ha già usufruito di questo tipo di assenza – ovvero ne ha usufruito nei seguenti</w:t>
      </w:r>
    </w:p>
    <w:p>
      <w:pPr>
        <w:pStyle w:val="Normal"/>
        <w:ind w:left="720" w:hanging="0"/>
        <w:rPr/>
      </w:pPr>
      <w:r>
        <w:rPr/>
        <w:t>periodi 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proprio coniuge, in servizio presso ____________________________________________</w:t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      </w:t>
      </w:r>
      <w:r>
        <w:rPr/>
        <w:t>non è in congedo negli stessi giorni e per lo stesso motiv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  non ha   usufruito dello stesso tipo di congedo – ovvero ne ha usufruito  nei seguenti periodi: 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3:00Z</dcterms:created>
  <dc:creator>Utente</dc:creator>
  <dc:description/>
  <cp:keywords/>
  <dc:language>en-US</dc:language>
  <cp:lastModifiedBy>Microsoft Office User</cp:lastModifiedBy>
  <cp:lastPrinted>2010-11-16T09:10:00Z</cp:lastPrinted>
  <dcterms:modified xsi:type="dcterms:W3CDTF">2021-09-07T08:35:00Z</dcterms:modified>
  <cp:revision>5</cp:revision>
  <dc:subject/>
  <dc:title/>
</cp:coreProperties>
</file>