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 l__ sottoscritt__ _____________________________________ _____________  genitore dell’alunn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 iscritt__ per l’anno scolastico 20__/20__ al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asse/sezione _________________ della Scuola 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 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trasferimento del___ suddett__ alunn__ presso la Scuola 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 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nto sopra per i seguenti motivi: 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Sassoferrato, 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7:00Z</dcterms:created>
  <dc:creator>USER</dc:creator>
  <dc:description/>
  <cp:keywords/>
  <dc:language>en-US</dc:language>
  <cp:lastModifiedBy>Microsoft Office User</cp:lastModifiedBy>
  <cp:lastPrinted>2018-09-18T15:42:00Z</cp:lastPrinted>
  <dcterms:modified xsi:type="dcterms:W3CDTF">2021-09-09T11:28:00Z</dcterms:modified>
  <cp:revision>6</cp:revision>
  <dc:subject/>
  <dc:title/>
</cp:coreProperties>
</file>