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LO PER LA RICHIESTA DI SOMMINISTRAZIONE DI FARMACI 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Al Dirigente Scolas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  <w:u w:val="single"/>
        </w:rPr>
        <w:t>Istituto Comprensivo Sassoferra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nato a…………………………………………. il…………………………………………………e residente a……………………………………………… …………….via………………………………………………………………………………….n…………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 sottoscritta …………………………………………………nato a……………………………………… il…………………………………………………e residente a……………………………………………… …………….via………………………………………………………………………………….n…………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/esercente/i la potestà genitoriale del/della minore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Frequentante nell’anno scolastico 2018/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lasse/sezione ……….della scuola …………………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il/la minore affetto/a da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statata l’assoluta necessità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omministrazione in ambito ed orario scolastico dei farmaci come da allegata dichiarazione medica rilasciata in data…………………dal Dott…………………………...........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no che la somministrazione del farmaco è fattibile anche da parte di personale non sanitario e di cui si autorizza fin d’ora l’intervent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no a fornire il farmaco in confezione integra e la prescrizione medica recante la necessità e indispensabilità di somministrazione a scuola con posologia, orario e modalità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no anche a comunicare immediatamente e per iscritto ogni eventuale variazione di trattament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ndono disponibili a concordare un incontro in cui definire le modalità di intervent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no consapevoli che la presente richiesta ha validità fino al termine del corrente anno scolastico e che dovrà, dunque, essere rinnovata per l’a.s. successivo o al verificarsi di cambiamenti nella somministrazione del farmac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no consapevoli che, in caso di emergenza, saranno allertati i servizi sanitari (118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 il personale scolastico da ogni responsabilità civile e penale derivante dalla somministrazione della terapia farmacologica di cui all’allegata prescrizione medic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se del caso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75pt;width:11.95pt;height:11.2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iedono che il/la proprio/a figlio/a possa autosomministrarsi il farmaco di cui all’allegata prescrizione medica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cconsente al trattamento dei dati personali e sensibili ai sensi del D.Lgs.vo 196/2003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400" cy="1428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0pt;width:11.95pt;height:11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cs="Arial" w:ascii="Arial" w:hAnsi="Arial"/>
          <w:sz w:val="20"/>
          <w:szCs w:val="20"/>
        </w:rPr>
        <w:t>SI                                                                   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01085</wp:posOffset>
                </wp:positionH>
                <wp:positionV relativeFrom="paragraph">
                  <wp:posOffset>-4445</wp:posOffset>
                </wp:positionV>
                <wp:extent cx="222885" cy="16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3.25pt;mso-wrap-distance-left:9.05pt;mso-wrap-distance-right:9.05pt;mso-wrap-distance-top:0pt;mso-wrap-distance-bottom:0pt;margin-top:-0.35pt;mso-position-vertical-relative:text;margin-left:283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dre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a madre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altra persona esercente la patria potestà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>Recapiti telefonic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311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cellula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fiss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persona esercente la patria potes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pc</dc:creator>
  <dc:description/>
  <cp:keywords/>
  <dc:language>en-US</dc:language>
  <cp:lastModifiedBy>VICARIO</cp:lastModifiedBy>
  <dcterms:modified xsi:type="dcterms:W3CDTF">2018-10-17T06:22:00Z</dcterms:modified>
  <cp:revision>3</cp:revision>
  <dc:subject/>
  <dc:title/>
</cp:coreProperties>
</file>