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presente documento va trattenuto a cura dell’insegnante interessato per la durata dell’intero anno scolastico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 DIRIGENTE SCOLASTICO DELL’ISTITUTO COMPRENSIVO SASSOFERRATO –GENG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GETTO: Delega ritiro alunni valida per l’intero anno scolastico 20____/20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__l__ sottoscritt__ ______________________________________________________________  genitore dell’alunn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 frequentante la classe ________ sez. 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l plesso 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utorizza gli insegnanti a consegnare, al termine delle lezioni o in altra occasione da me comunicata, __l__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ri__ figli__alle seguenti persone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</w:t>
        <w:tab/>
        <w:t>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Arial Narrow" w:ascii="Arial Narrow" w:hAnsi="Arial Narrow"/>
          <w:sz w:val="20"/>
          <w:szCs w:val="20"/>
        </w:rPr>
        <w:t>cognome e nome</w:t>
        <w:tab/>
        <w:tab/>
        <w:tab/>
        <w:t xml:space="preserve">             </w:t>
        <w:tab/>
        <w:tab/>
        <w:t xml:space="preserve">       relazione di parentela – rapporto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</w:t>
        <w:tab/>
        <w:t>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</w:t>
      </w:r>
      <w:r>
        <w:rPr>
          <w:rFonts w:cs="Arial Narrow" w:ascii="Arial Narrow" w:hAnsi="Arial Narrow"/>
          <w:sz w:val="20"/>
          <w:szCs w:val="20"/>
        </w:rPr>
        <w:t>cognome e nome</w:t>
        <w:tab/>
        <w:tab/>
        <w:tab/>
        <w:tab/>
        <w:t xml:space="preserve">                      relazione di parentela – rapporto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</w:t>
        <w:tab/>
        <w:t>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cognome e nome</w:t>
        <w:tab/>
        <w:tab/>
        <w:tab/>
        <w:tab/>
        <w:t xml:space="preserve">                      relazione di parentela – rapport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levando la scuola da eventuali responsabilità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: copia documento delega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, __________________           </w:t>
        <w:tab/>
        <w:tab/>
      </w:r>
      <w:r>
        <w:rPr>
          <w:rFonts w:cs="Arial Narrow" w:ascii="Arial Narrow" w:hAnsi="Arial Narrow"/>
          <w:sz w:val="20"/>
          <w:szCs w:val="20"/>
        </w:rPr>
        <w:t>Il genito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MOD.14_GDPR Rev.0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7:06:00Z</dcterms:created>
  <dc:creator>Utente</dc:creator>
  <dc:description/>
  <cp:keywords/>
  <dc:language>en-US</dc:language>
  <cp:lastModifiedBy>USER</cp:lastModifiedBy>
  <cp:lastPrinted>2022-06-04T09:44:00Z</cp:lastPrinted>
  <dcterms:modified xsi:type="dcterms:W3CDTF">2022-06-04T07:45:00Z</dcterms:modified>
  <cp:revision>3</cp:revision>
  <dc:subject/>
  <dc:title>Il presente documento va trattenuto a cura dell’insegnante interessato per la durata dell’intero anno scolastico</dc:title>
</cp:coreProperties>
</file>