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 Sassoferr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 Andrea Bold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esonero lezioni Educazione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 ___________________________________________________________________  genitore dell’alunn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 della classe ________________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 di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__l__ propri__ figli__  sia esonerat__  dalle lezioni di Educazione Fisica  per il periodo dal _________________________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/>
        </w:rPr>
        <w:t xml:space="preserve"> </w:t>
      </w: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 Certificazione me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oferrato, ____________________________</w:t>
        <w:tab/>
        <w:tab/>
        <w:tab/>
        <w:tab/>
        <w:t>_______________________________________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 Narrow" w:hAnsi="Arial Narrow" w:eastAsia="Calibri" w:cs="Times New Roman"/>
      <w:bCs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9:00Z</dcterms:created>
  <dc:creator>USER</dc:creator>
  <dc:description/>
  <cp:keywords/>
  <dc:language>en-US</dc:language>
  <cp:lastModifiedBy>Microsoft Office User</cp:lastModifiedBy>
  <dcterms:modified xsi:type="dcterms:W3CDTF">2021-09-09T11:32:00Z</dcterms:modified>
  <cp:revision>7</cp:revision>
  <dc:subject/>
  <dc:title/>
</cp:coreProperties>
</file>