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Al Dirigente Scolastico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Istituto Comprensivo Sassoferrato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Dott. Andrea Boldr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Istruzione parentale alunn___  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l__  sottoscritt__  ____________________________________________________, genitore dell’alunn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 iscritt__, per l’a.s. _____/_____, alla class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 della Scuola Primaria/Secondaria di 1° grado ___________________________________d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ichi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he intende provvedere in proprio all’istruzione del minore __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, inoltre,  di possedere capacità tecniche ed economiche per  provvederv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hiede, altresì, l’esonero, per __l__ figli__ __________________________, dalle lezioni scolasti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ssoferrato,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4:00Z</dcterms:created>
  <dc:creator>user</dc:creator>
  <dc:description/>
  <cp:keywords/>
  <dc:language>en-US</dc:language>
  <cp:lastModifiedBy>Microsoft Office User</cp:lastModifiedBy>
  <cp:lastPrinted>2011-09-14T13:23:00Z</cp:lastPrinted>
  <dcterms:modified xsi:type="dcterms:W3CDTF">2021-09-09T11:35:00Z</dcterms:modified>
  <cp:revision>5</cp:revision>
  <dc:subject/>
  <dc:title/>
</cp:coreProperties>
</file>