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ACCESSO AI DOCUMENTI AMMINISTRATIV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CESSO INFORMALE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Al Dirigente Scolastico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Istituto 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… …………………………………………….…………………………………………………………………………………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nato a  ……………………………………………….…………………………………….. il …………………..…………………………..…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…………………………………………………….... Via …………………………………….…………………………………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…………………. recapito telefonico ………………………………………………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i posta elettronica 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 xml:space="preserve">studente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genit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rappresentante leg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tro (specificare)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poter visionare i seguenti atti o documenti 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riguard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se stesso</w:t>
      </w:r>
    </w:p>
    <w:p>
      <w:pPr>
        <w:pStyle w:val="Normal"/>
        <w:rPr/>
      </w:pP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 xml:space="preserve">il proprio figlio ………………………………………………………..…..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Io studente ……………………………………………………………..……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tro (specificare) 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  i seguenti motiv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lega o non allega la delega dell’interessato (ad. esempio se esercitata da un avvocato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umento di identità del richiedente …………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RICHIEDENTE ……………………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^^^^^^^^^^^^^^^^^^^^^^^^^^^^^^^^^^^^^^^^^^^^^^^^^^^^^^^^^^^^^^^^^^^^^^^^^^^^^^^^^^^^^^^^^^^^^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ALLA SEGRETERIA </w:t>
      </w:r>
    </w:p>
    <w:p>
      <w:pPr>
        <w:pStyle w:val="Normal"/>
        <w:rPr/>
      </w:pPr>
      <w:r>
        <w:rPr>
          <w:rFonts w:cs="Calibri" w:ascii="Calibri" w:hAnsi="Calibri"/>
        </w:rPr>
        <w:t xml:space="preserve">Data del ricevimento ……………………………………………………..………………….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cesso è sta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CCOLTO (rivolgersi a ……………………………………………………………………) </w:t>
      </w:r>
    </w:p>
    <w:p>
      <w:pPr>
        <w:pStyle w:val="Normal"/>
        <w:rPr/>
      </w:pPr>
      <w:r>
        <w:rPr>
          <w:rFonts w:cs="Calibri" w:ascii="Calibri" w:hAnsi="Calibri"/>
        </w:rPr>
        <w:t xml:space="preserve">2. DIFFERITO (specificare) 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….………………………………….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DIRIGENTE SCOLASTICO 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umenti sono stati visionati in data 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RICHIEDENTE ……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ELL’INCARICATO DELL’ISTITUTO ………………………………………………</w:t>
      </w:r>
      <w:r>
        <w:rPr/>
        <w:t xml:space="preserve">……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8:00Z</dcterms:created>
  <dc:creator>USER</dc:creator>
  <dc:description/>
  <cp:keywords/>
  <dc:language>en-US</dc:language>
  <cp:lastModifiedBy>Microsoft Office User</cp:lastModifiedBy>
  <dcterms:modified xsi:type="dcterms:W3CDTF">2021-05-17T16:52:00Z</dcterms:modified>
  <cp:revision>4</cp:revision>
  <dc:subject/>
  <dc:title/>
</cp:coreProperties>
</file>