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llo B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DI ACCESSO AI DOCUMENTI AMMINISTRATIV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O FORMALE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 xml:space="preserve">dell’Istituto ……………………………………….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Il/La sottoscritt… …………………………………………………………………………………………………………………………..………………………..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nato a …………………………………………………………………………………………….……….. il ………………………………………………………...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Residente a ………………………………………………………….……….. Via ………………………………….…………………………………………….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 xml:space="preserve">CAP……………… …..…. recapito telefonico 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dirizzo di posta elettronica …………………………………………………………..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stu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• </w:t>
      </w:r>
      <w:r>
        <w:rPr>
          <w:rFonts w:cs="Calibri" w:ascii="Calibri" w:hAnsi="Calibri"/>
        </w:rPr>
        <w:t xml:space="preserve">genito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rappresentante legale </w:t>
      </w:r>
    </w:p>
    <w:p>
      <w:pPr>
        <w:pStyle w:val="Normal"/>
        <w:rPr/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altro (specificare)…………………..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 di poter accedere ai seguenti atti o documenti ………………………………………………………………….…………………… ……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i quali richied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fotocop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• </w:t>
      </w:r>
      <w:r>
        <w:rPr>
          <w:rFonts w:cs="Calibri" w:ascii="Calibri" w:hAnsi="Calibri"/>
        </w:rPr>
        <w:t xml:space="preserve">estrat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certificazi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li documenti riguardan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se stesso </w:t>
      </w:r>
    </w:p>
    <w:p>
      <w:pPr>
        <w:pStyle w:val="Normal"/>
        <w:rPr/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il proprio figlio ……………………………………..………………….. </w:t>
      </w:r>
    </w:p>
    <w:p>
      <w:pPr>
        <w:pStyle w:val="Normal"/>
        <w:rPr/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lo studente ………………………………………………………….…… </w:t>
      </w:r>
    </w:p>
    <w:p>
      <w:pPr>
        <w:pStyle w:val="Normal"/>
        <w:rPr/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 xml:space="preserve">altro (specificare) …………………………………………….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er i seguenti motivi …………………………………………………………………………………………………………………………………..……………………..……………….. ………………………………………………………………………………….…………………………………………..…………………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• </w:t>
      </w:r>
      <w:r>
        <w:rPr>
          <w:rFonts w:cs="Calibri" w:ascii="Calibri" w:hAnsi="Calibri"/>
        </w:rPr>
        <w:t>Allega o non allega la delega dell’interessato (ad. esempio se esercitata da un avvocat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cumento di identità del richiedente ………………………..………………………………….………………………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IRMA DEL RICHIEDENTE ……………………………………………………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^^^^^^^^^^^^^^^^^^^^^^^^^^^^^^^^^^^^^^^^^^^^^^^^^^^^^^^^^^^^^^^^^^^^^^^^^^^^^^^^^^^^^^^^^^^^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ISERVATO ALLA SEGRETERIA</w:t>
      </w:r>
    </w:p>
    <w:p>
      <w:pPr>
        <w:pStyle w:val="Normal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del ricevimento …………………………………………………..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ccesso è sta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CCOLTO (rivolgersi a ……………………………………………………………..…….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IFFERITO (specificare) ………...……………………………………………………………………………………………………………………………. ……..………………………………………………………………………………………………………………………………………………………………………..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…………………………………………………..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^^^^^^^^^^^^^^^^^^^^^^^^^^^^^^^^^^^^^^^^^^^^^^^^^^^^^^^^^^^^^^^^^^^^^^^^^^^^^^^^^^^^^^^^^^^^^^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ocumenti sono stati consegnati in data 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RICHIEDENTE ………………………………………………………….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MA DELL’INCARICATO DELL’ISTITUTO …………………………….……………………….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Calibri" w:cs="Times New Roman"/>
      <w:bCs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8:00Z</dcterms:created>
  <dc:creator>USER</dc:creator>
  <dc:description/>
  <cp:keywords/>
  <dc:language>en-US</dc:language>
  <cp:lastModifiedBy>Microsoft Office User</cp:lastModifiedBy>
  <dcterms:modified xsi:type="dcterms:W3CDTF">2021-05-17T16:54:00Z</dcterms:modified>
  <cp:revision>4</cp:revision>
  <dc:subject/>
  <dc:title/>
</cp:coreProperties>
</file>