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ituto Comprensivo Sassoferra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uscita autonoma alunno minor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I_ sottoscritti ___________________________________  nato a  ____________________, il___________ e ______________________________________________ nata a  ____________________, il___________ , domiciliati in via ___________________________________________________ esercenti la responsabilità genitoriale sull’alunn __ __________________________________________________________ nat__ a  ______________________________________, il ____________________________, frequentante la classe ____________ presso la scuola 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9 bis, commi 1 e 2, Legge 4 dicembre 2017, n. 172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do preso in considerazione l’età del___ propri____ figli__   ____________________________, considerata congrua a un rientro autonomo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a scuola a casa;</w:t>
      </w:r>
    </w:p>
    <w:p>
      <w:pPr>
        <w:pStyle w:val="Paragrafoelenco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a scuola a Via ________________________________________________________________</w:t>
      </w:r>
    </w:p>
    <w:p>
      <w:pPr>
        <w:pStyle w:val="Paragrafoelenc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ta l’impossibilità del ritiro giornaliero o l’affido a soggetto maggiorenne allo scopo delegato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vendo valutato il grado di autonomia raggiunto dal__ propri___ figli__, tale da poter giustificare un rientro non accompagnato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valutato lo specifico contesto del percorso scuola-casa /scuola -  Via _________________________</w:t>
      </w:r>
    </w:p>
    <w:p>
      <w:pPr>
        <w:pStyle w:val="Paragrafoelenco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 sufficientemente sicuro, privo di percorsi o attraversamenti particolarmente rischiosi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fine di promuovere il processo di auto responsabilizzazione del minor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NO L’ISTITUZIONE SCOLAST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consentire l’uscita autonoma da scuola del__ propri___ figli___ al termine delle lezioni ordinarie e di altre attività extrascolastiche, anche in orario pomeridiano;</w:t>
      </w:r>
    </w:p>
    <w:p>
      <w:pPr>
        <w:pStyle w:val="Normal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I sottoscritti </w:t>
      </w:r>
      <w:r>
        <w:rPr>
          <w:rFonts w:cs="Calibri" w:ascii="Calibri" w:hAnsi="Calibri"/>
          <w:sz w:val="22"/>
          <w:szCs w:val="22"/>
          <w:u w:val="single"/>
        </w:rPr>
        <w:t>dichiarano pertant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he __l__ propri___figli___ è dotat___ dell’adeguata maturità psico-fisica per un rientro autonomo a casa / Via _____________________________________________________________in sicurezza;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minore conosce ed ha già percorso autonomamente e senza accompagnatori il tragitto scuola-casa / scuola -Via ____________________________________________________________;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rientrerà a casa insieme al__ fratello/sorella ________________________________________</w:t>
      </w:r>
    </w:p>
    <w:p>
      <w:pPr>
        <w:pStyle w:val="Paragrafoelenco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della classe 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ind w:left="0" w:hanging="0"/>
        <w:rPr/>
      </w:pPr>
      <w:r>
        <w:rPr>
          <w:rFonts w:cs="Calibri" w:ascii="Calibri" w:hAnsi="Calibri"/>
          <w:sz w:val="22"/>
          <w:szCs w:val="22"/>
        </w:rPr>
        <w:t>I sottoscritti si impegnano, altresì:</w:t>
      </w:r>
    </w:p>
    <w:p>
      <w:pPr>
        <w:pStyle w:val="Paragrafoelenco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are chiare istruzioni affinché il minore rientri direttamente al proprio domicilio, senza divagazioni;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informare tempestivamente la scuola qualora le condizioni di sicurezza abbiano a modificarsi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Sassoferrato, _______________________________                                                                                </w:t>
      </w:r>
    </w:p>
    <w:p>
      <w:pPr>
        <w:pStyle w:val="Normal"/>
        <w:spacing w:lineRule="auto" w:line="48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sercenti la responsabilità genitoriale</w:t>
      </w:r>
    </w:p>
    <w:p>
      <w:pPr>
        <w:pStyle w:val="Normal"/>
        <w:spacing w:lineRule="auto" w:line="480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Paragrafoelenco"/>
        <w:spacing w:lineRule="auto" w:line="48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0:00Z</dcterms:created>
  <dc:creator>Fabio Cannatà</dc:creator>
  <dc:description/>
  <cp:keywords/>
  <dc:language>en-US</dc:language>
  <cp:lastModifiedBy>USER</cp:lastModifiedBy>
  <cp:lastPrinted>2021-09-15T10:51:00Z</cp:lastPrinted>
  <dcterms:modified xsi:type="dcterms:W3CDTF">2021-09-16T09:10:00Z</dcterms:modified>
  <cp:revision>3</cp:revision>
  <dc:subject/>
  <dc:title/>
</cp:coreProperties>
</file>