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LLEGATO 4- ingles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BELLA VALUTAZIONE TITOLI  E PUNTEGGIO DA ATTRIBUI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da compilare a cura dei candidat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Madrelingua 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Laurea spec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Precedenti esperienze, realizzate negli ordini di scuola statali ( infanzia, primaria, secondaria di 1° grado) , in progetti annuali di almeno 100 ore, valutati positiva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0:00Z</dcterms:created>
  <dc:creator>.</dc:creator>
  <dc:description/>
  <dc:language>en-US</dc:language>
  <cp:lastModifiedBy>DSGA</cp:lastModifiedBy>
  <cp:lastPrinted>2019-10-07T12:06:00Z</cp:lastPrinted>
  <dcterms:modified xsi:type="dcterms:W3CDTF">2019-10-09T09:00:00Z</dcterms:modified>
  <cp:revision>2</cp:revision>
  <dc:subject/>
  <dc:title>1 A</dc:title>
</cp:coreProperties>
</file>