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LLEGATO 4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TABELLA VALUTAZIONE TITOLI  E PUNTEGGIO DA ATTRIBUIR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(da compilare a cura dei candidati)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itoli culturali afferenti la tipologia di intervento (specifica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unteggi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ecedenti esperienze di psicologia scolastica realizzate nell’IC di Sassoferrato (specificare period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unteggi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ecedenti esperienze di psicologia scolastica realizzate in altre istituzioni scolastiche (specificare period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unteggi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11:00Z</dcterms:created>
  <dc:creator>.</dc:creator>
  <dc:description/>
  <dc:language>en-US</dc:language>
  <cp:lastModifiedBy>DSGA</cp:lastModifiedBy>
  <cp:lastPrinted>2019-10-07T12:06:00Z</cp:lastPrinted>
  <dcterms:modified xsi:type="dcterms:W3CDTF">2019-10-07T10:11:00Z</dcterms:modified>
  <cp:revision>2</cp:revision>
  <dc:subject/>
  <dc:title>1 A</dc:title>
</cp:coreProperties>
</file>