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LLEGATO 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ABELLA VALUTAZIONE TITOLI  E PUNTEGGIO DA ATTRIBUIR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da compilare a cura dei candidati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(</w:t>
            </w:r>
            <w:r>
              <w:rPr>
                <w:b/>
                <w:i/>
              </w:rPr>
              <w:t>Titoli culturali afferenti la tipologia d’intervento (</w:t>
            </w:r>
            <w:r>
              <w:rPr>
                <w:b/>
                <w:sz w:val="20"/>
                <w:szCs w:val="20"/>
              </w:rPr>
              <w:t>diploma di specializzazione di durata pluriennale o di scuola di psicoterapia, dottorato di ricerca, diploma di perfezionamento</w:t>
            </w:r>
            <w:r>
              <w:rPr>
                <w:b/>
                <w:i/>
              </w:rPr>
              <w:t>) (specific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untegg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i/>
              </w:rPr>
              <w:t xml:space="preserve">Precedenti esperienze realizzate in Istituti/Scuole Statali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di individuazione e trattamento delle difficoltà di appren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untegg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2:00Z</dcterms:created>
  <dc:creator>.</dc:creator>
  <dc:description/>
  <dc:language>en-US</dc:language>
  <cp:lastModifiedBy>DSGA</cp:lastModifiedBy>
  <cp:lastPrinted>2019-10-07T12:06:00Z</cp:lastPrinted>
  <dcterms:modified xsi:type="dcterms:W3CDTF">2019-10-09T08:52:00Z</dcterms:modified>
  <cp:revision>2</cp:revision>
  <dc:subject/>
  <dc:title>1 A</dc:title>
</cp:coreProperties>
</file>